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pacing w:before="0" w:after="120"/>
              <w:ind w:left="1134" w:right="1134" w:hanging="0"/>
              <w:jc w:val="both"/>
              <w:rPr>
                <w:lang w:val="en-US"/>
              </w:rPr>
            </w:pPr>
            <w:r>
              <w:rPr>
                <w:lang w:val="en-US"/>
              </w:rPr>
              <w:t xml:space="preserve">        </w:t>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ru-RU"/>
              </w:rPr>
              <w:t>Организация Объединенных Наций</w:t>
            </w:r>
          </w:p>
        </w:tc>
        <w:tc>
          <w:tcPr>
            <w:tcW w:w="6144" w:type="dxa"/>
            <w:gridSpan w:val="2"/>
            <w:tcBorders>
              <w:bottom w:val="single" w:sz="4" w:space="0" w:color="000000"/>
            </w:tcBorders>
            <w:vAlign w:val="bottom"/>
          </w:tcPr>
          <w:p>
            <w:pPr>
              <w:pStyle w:val="Normal"/>
              <w:jc w:val="right"/>
              <w:rPr/>
            </w:pPr>
            <w:r>
              <w:rPr>
                <w:sz w:val="40"/>
                <w:lang w:val="en-US"/>
              </w:rPr>
              <w:t>A</w:t>
            </w:r>
            <w:r>
              <w:rPr>
                <w:lang w:val="en-US"/>
              </w:rPr>
              <w:t xml:space="preserve">/HRC/28/68/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ru-RU"/>
              </w:rPr>
              <w:t>Генеральная Ассамблея</w:t>
            </w:r>
          </w:p>
          <w:p>
            <w:pPr>
              <w:pStyle w:val="Normal"/>
              <w:spacing w:lineRule="exact" w:line="420" w:before="120" w:after="0"/>
              <w:rPr>
                <w:b/>
                <w:b/>
                <w:sz w:val="24"/>
                <w:szCs w:val="24"/>
                <w:lang w:val="en-US"/>
              </w:rPr>
            </w:pPr>
            <w:r>
              <w:rPr>
                <w:b/>
                <w:sz w:val="24"/>
                <w:szCs w:val="24"/>
                <w:lang w:val="en-US"/>
              </w:rPr>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5 February 2015</w:t>
            </w:r>
          </w:p>
          <w:p>
            <w:pPr>
              <w:pStyle w:val="Normal"/>
              <w:spacing w:lineRule="exact" w:line="240"/>
              <w:rPr>
                <w:lang w:val="en-US"/>
              </w:rPr>
            </w:pPr>
            <w:r>
              <w:rPr>
                <w:lang w:val="en-US"/>
              </w:rPr>
            </w:r>
          </w:p>
          <w:p>
            <w:pPr>
              <w:pStyle w:val="Normal"/>
              <w:spacing w:lineRule="exact" w:line="240"/>
              <w:rPr>
                <w:lang w:val="en-US"/>
              </w:rPr>
            </w:pPr>
            <w:r>
              <w:rPr>
                <w:lang w:val="en-US"/>
              </w:rPr>
              <w:t xml:space="preserve">Original: English </w:t>
            </w:r>
          </w:p>
        </w:tc>
      </w:tr>
    </w:tbl>
    <w:p>
      <w:pPr>
        <w:pStyle w:val="Normal"/>
        <w:spacing w:before="120" w:after="0"/>
        <w:rPr>
          <w:b/>
          <w:b/>
          <w:bCs/>
          <w:lang w:val="ru-RU"/>
        </w:rPr>
      </w:pPr>
      <w:r>
        <w:rPr>
          <w:b/>
          <w:sz w:val="24"/>
          <w:szCs w:val="24"/>
          <w:lang w:val="ru-RU"/>
        </w:rPr>
        <w:t>Совет по правам человека</w:t>
      </w:r>
      <w:r>
        <w:rPr>
          <w:b/>
          <w:bCs/>
          <w:sz w:val="24"/>
          <w:szCs w:val="24"/>
          <w:lang w:val="ru-RU"/>
        </w:rPr>
        <w:t xml:space="preserve"> </w:t>
        <w:br/>
      </w:r>
      <w:r>
        <w:rPr>
          <w:b/>
          <w:lang w:val="ru-RU"/>
        </w:rPr>
        <w:t>Двадцать восьмая сессия</w:t>
      </w:r>
      <w:r>
        <w:rPr>
          <w:b/>
          <w:bCs/>
          <w:lang w:val="ru-RU"/>
        </w:rPr>
        <w:t xml:space="preserve"> </w:t>
        <w:br/>
      </w:r>
      <w:r>
        <w:rPr>
          <w:lang w:val="ru-RU"/>
        </w:rPr>
        <w:t>Пункт 3 повестки дня</w:t>
        <w:br/>
      </w:r>
      <w:r>
        <w:rPr>
          <w:b/>
          <w:lang w:val="ru-RU"/>
        </w:rPr>
        <w:t>Поощрение и защита всех прав человека</w:t>
      </w:r>
      <w:r>
        <w:rPr>
          <w:b/>
          <w:bCs/>
          <w:lang w:val="ru-RU"/>
        </w:rPr>
        <w:t xml:space="preserve">, </w:t>
      </w:r>
      <w:r>
        <w:rPr>
          <w:b/>
          <w:lang w:val="ru-RU"/>
        </w:rPr>
        <w:t>гражданских</w:t>
      </w:r>
      <w:r>
        <w:rPr>
          <w:b/>
          <w:bCs/>
          <w:lang w:val="ru-RU"/>
        </w:rPr>
        <w:t xml:space="preserve">, </w:t>
        <w:br/>
      </w:r>
      <w:r>
        <w:rPr>
          <w:b/>
          <w:lang w:val="ru-RU"/>
        </w:rPr>
        <w:t>политических, экономических, социальных и культурных прав</w:t>
      </w:r>
      <w:r>
        <w:rPr>
          <w:b/>
          <w:bCs/>
          <w:lang w:val="ru-RU"/>
        </w:rPr>
        <w:t xml:space="preserve"> , </w:t>
      </w:r>
      <w:r>
        <w:rPr>
          <w:b/>
          <w:lang w:val="ru-RU"/>
        </w:rPr>
        <w:t>в том числе права на развитие</w:t>
      </w:r>
      <w:r>
        <w:rPr>
          <w:b/>
          <w:bCs/>
          <w:lang w:val="ru-RU"/>
        </w:rPr>
        <w:t xml:space="preserve"> </w:t>
      </w:r>
    </w:p>
    <w:p>
      <w:pPr>
        <w:pStyle w:val="HChG"/>
        <w:rPr>
          <w:lang w:val="ru-RU"/>
        </w:rPr>
      </w:pPr>
      <w:r>
        <w:rPr>
          <w:lang w:val="ru-RU"/>
        </w:rPr>
        <w:tab/>
        <w:tab/>
        <w:t xml:space="preserve">Доклад  Специального докладчика по вопросу о пытках и других жестоких, бесчеловечных или унижающих достоинство видах обращения или наказания, </w:t>
        <w:br/>
        <w:t xml:space="preserve">Хуан Э. Мендес </w:t>
      </w:r>
    </w:p>
    <w:p>
      <w:pPr>
        <w:pStyle w:val="H23G"/>
        <w:rPr>
          <w:lang w:val="ru-RU"/>
        </w:rPr>
      </w:pPr>
      <w:r>
        <w:rPr>
          <w:lang w:val="ru-RU"/>
        </w:rPr>
        <w:tab/>
        <w:tab/>
        <w:t xml:space="preserve">Дополнение </w:t>
      </w:r>
    </w:p>
    <w:p>
      <w:pPr>
        <w:pStyle w:val="H1G"/>
        <w:rPr>
          <w:lang w:val="ru-RU"/>
        </w:rPr>
      </w:pPr>
      <w:r>
        <w:rPr>
          <w:lang w:val="ru-RU"/>
        </w:rPr>
        <w:tab/>
        <w:tab/>
        <w:t xml:space="preserve">Дополнительный доклад: миссии в Республику Таджикистан и Тунис: </w:t>
      </w:r>
      <w:r>
        <w:rPr>
          <w:rStyle w:val="FootnoteCharacters"/>
          <w:rStyle w:val="FootnoteAnchor"/>
          <w:b/>
          <w:position w:val="0"/>
          <w:sz w:val="18"/>
          <w:sz w:val="20"/>
          <w:vertAlign w:val="baseline"/>
          <w:lang w:val="ru-RU"/>
        </w:rPr>
        <w:footnoteReference w:customMarkFollows="1" w:id="2"/>
        <w:t>*</w:t>
      </w:r>
      <w:r>
        <w:br w:type="page"/>
      </w:r>
    </w:p>
    <w:p>
      <w:pPr>
        <w:pStyle w:val="HChG"/>
        <w:spacing w:lineRule="auto" w:line="240"/>
        <w:rPr>
          <w:lang w:val="ru-RU"/>
        </w:rPr>
      </w:pPr>
      <w:r>
        <w:rPr>
          <w:lang w:val="ru-RU"/>
        </w:rPr>
        <w:t>Приложение</w:t>
      </w:r>
    </w:p>
    <w:p>
      <w:pPr>
        <w:pStyle w:val="HChG"/>
        <w:spacing w:lineRule="auto" w:line="240"/>
        <w:rPr>
          <w:lang w:val="fr-CH"/>
        </w:rPr>
      </w:pPr>
      <w:r>
        <w:rPr>
          <w:lang w:val="ru-RU"/>
        </w:rPr>
        <w:t xml:space="preserve"> </w:t>
      </w:r>
      <w:r>
        <w:rPr>
          <w:lang w:val="ru-RU"/>
        </w:rPr>
        <w:tab/>
        <w:tab/>
        <w:t>Содержание</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r>
      <w:r>
        <w:rPr>
          <w:i/>
          <w:sz w:val="18"/>
          <w:lang w:val="ru-RU"/>
        </w:rPr>
        <w:t>Пункты</w:t>
      </w:r>
      <w:r>
        <w:rPr>
          <w:i/>
          <w:sz w:val="18"/>
          <w:lang w:val="fr-CH"/>
        </w:rPr>
        <w:tab/>
      </w:r>
      <w:r>
        <w:rPr>
          <w:i/>
          <w:sz w:val="18"/>
          <w:lang w:val="ru-RU"/>
        </w:rPr>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r>
      <w:r>
        <w:rPr>
          <w:lang w:val="ru-RU"/>
        </w:rPr>
        <w:t>Введение</w:t>
      </w:r>
      <w:r>
        <w:rPr>
          <w:lang w:val="fr-CH"/>
        </w:rPr>
        <w:tab/>
        <w:tab/>
      </w:r>
      <w:r>
        <w:rPr>
          <w:lang w:val="ru-RU"/>
        </w:rPr>
        <w:t xml:space="preserve">                 </w:t>
      </w:r>
      <w:r>
        <w:rPr>
          <w:lang w:val="fr-CH"/>
        </w:rPr>
        <w:t>X–X</w:t>
        <w:tab/>
      </w:r>
      <w:r>
        <w:rPr>
          <w:lang w:val="ru-RU"/>
        </w:rPr>
        <w:tab/>
      </w:r>
      <w:r>
        <w:rPr>
          <w:lang w:val="fr-CH"/>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ru-RU"/>
        </w:rPr>
      </w:pPr>
      <w:r>
        <w:rPr>
          <w:lang w:val="ru-RU"/>
        </w:rPr>
        <w:tab/>
      </w:r>
      <w:r>
        <w:rPr>
          <w:lang w:val="en-US"/>
        </w:rPr>
        <w:t>II</w:t>
      </w:r>
      <w:r>
        <w:rPr>
          <w:lang w:val="ru-RU"/>
        </w:rPr>
        <w:t>.</w:t>
        <w:tab/>
        <w:t>Республика Таджикистан</w:t>
        <w:tab/>
        <w:tab/>
      </w:r>
      <w:r>
        <w:rPr>
          <w:lang w:val="en-US"/>
        </w:rPr>
        <w:t>X</w:t>
      </w:r>
      <w:r>
        <w:rPr>
          <w:lang w:val="ru-RU"/>
        </w:rPr>
        <w:t>–</w:t>
      </w:r>
      <w:r>
        <w:rPr/>
        <w:t>X</w:t>
      </w:r>
      <w:r>
        <w:rPr>
          <w:lang w:val="ru-RU"/>
        </w:rPr>
        <w:tab/>
      </w:r>
      <w:r>
        <w:rPr>
          <w:lang w:val="en-US"/>
        </w:rPr>
        <w:t>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ru-RU"/>
        </w:rPr>
      </w:pPr>
      <w:r>
        <w:rPr>
          <w:lang w:val="ru-RU"/>
        </w:rPr>
        <w:tab/>
      </w:r>
      <w:r>
        <w:rPr>
          <w:lang w:val="en-US"/>
        </w:rPr>
        <w:t>III</w:t>
      </w:r>
      <w:r>
        <w:rPr>
          <w:lang w:val="ru-RU"/>
        </w:rPr>
        <w:t>.</w:t>
        <w:tab/>
        <w:t>Тунис</w:t>
        <w:tab/>
        <w:tab/>
        <w:tab/>
      </w:r>
      <w:r>
        <w:rPr>
          <w:lang w:val="en-US"/>
        </w:rPr>
        <w:t>X</w:t>
      </w:r>
      <w:r>
        <w:rPr>
          <w:lang w:val="ru-RU"/>
        </w:rPr>
        <w:t>–</w:t>
      </w:r>
      <w:r>
        <w:rPr/>
        <w:t>X</w:t>
      </w:r>
      <w:r>
        <w:rPr>
          <w:lang w:val="ru-RU"/>
        </w:rPr>
        <w:tab/>
      </w:r>
      <w:r>
        <w:rPr>
          <w:lang w:val="en-US"/>
        </w:rPr>
        <w:t>X</w:t>
      </w:r>
      <w:r>
        <w:br w:type="page"/>
      </w:r>
    </w:p>
    <w:p>
      <w:pPr>
        <w:pStyle w:val="HChG"/>
        <w:spacing w:lineRule="auto" w:line="240"/>
        <w:rPr>
          <w:lang w:val="ru-RU"/>
        </w:rPr>
      </w:pPr>
      <w:r>
        <w:rPr>
          <w:lang w:val="ru-RU"/>
        </w:rPr>
        <w:tab/>
      </w:r>
      <w:r>
        <w:rPr>
          <w:lang w:val="en-US"/>
        </w:rPr>
        <w:t>II</w:t>
      </w:r>
      <w:r>
        <w:rPr>
          <w:lang w:val="ru-RU"/>
        </w:rPr>
        <w:t>.</w:t>
        <w:tab/>
        <w:t xml:space="preserve">Республика Таджикистан </w:t>
      </w:r>
    </w:p>
    <w:p>
      <w:pPr>
        <w:pStyle w:val="H1G"/>
        <w:rPr/>
      </w:pPr>
      <w:r>
        <w:rPr>
          <w:lang w:val="ru-RU"/>
        </w:rPr>
        <w:tab/>
      </w:r>
      <w:r>
        <w:rPr>
          <w:lang w:val="en-US"/>
        </w:rPr>
        <w:t>A</w:t>
      </w:r>
      <w:r>
        <w:rPr/>
        <w:t>.</w:t>
        <w:tab/>
      </w:r>
      <w:r>
        <w:rPr>
          <w:lang w:val="ru-RU"/>
        </w:rPr>
        <w:t>Введение</w:t>
      </w:r>
    </w:p>
    <w:p>
      <w:pPr>
        <w:pStyle w:val="SingleTxtG"/>
        <w:numPr>
          <w:ilvl w:val="0"/>
          <w:numId w:val="6"/>
        </w:numPr>
        <w:rPr>
          <w:lang w:val="ru-RU"/>
        </w:rPr>
      </w:pPr>
      <w:r>
        <w:rPr>
          <w:lang w:val="ru-RU"/>
        </w:rPr>
        <w:t>Специальный докладчик по вопросу о пытках и других жестоких, бесчеловечных и унижающих достоинство видах обращения или наказания, Хуан Э. Мендес, посетил Республику Таджикистан с 10 по 12 февраля 2014 года с  последующим визитом, по приглашению Правительства, при поддержке Инициативы по предупреждению пыток Центра по правам человека и гуманитарного права Юридического колледжа Американского университета в Вашингтоне.</w:t>
      </w:r>
    </w:p>
    <w:p>
      <w:pPr>
        <w:pStyle w:val="SingleTxtG"/>
        <w:numPr>
          <w:ilvl w:val="0"/>
          <w:numId w:val="6"/>
        </w:numPr>
        <w:rPr/>
      </w:pPr>
      <w:r>
        <w:rPr>
          <w:lang w:val="ru-RU"/>
        </w:rPr>
        <w:t>Цель визита - оценка прогресса, достигнутого Правительством по отношению к выполнению рекомендаций доклада Специального докладчика (</w:t>
      </w:r>
      <w:r>
        <w:rPr/>
        <w:t>A</w:t>
      </w:r>
      <w:r>
        <w:rPr>
          <w:lang w:val="ru-RU"/>
        </w:rPr>
        <w:t>/</w:t>
      </w:r>
      <w:r>
        <w:rPr>
          <w:lang w:val="en-US"/>
        </w:rPr>
        <w:t>HRC</w:t>
      </w:r>
      <w:r>
        <w:rPr>
          <w:lang w:val="ru-RU"/>
        </w:rPr>
        <w:t xml:space="preserve"> /22/53/</w:t>
      </w:r>
      <w:r>
        <w:rPr>
          <w:lang w:val="en-US"/>
        </w:rPr>
        <w:t>Add</w:t>
      </w:r>
      <w:r>
        <w:rPr>
          <w:lang w:val="ru-RU"/>
        </w:rPr>
        <w:t xml:space="preserve">.1) после его посещения Таджикистана 10-18 мая 2012 года. Специальный докладчик выражает признательность Правительству Таджикистана за приглашение для продолжения ранее начатой работы и подчеркивает, что это является хорошей практикой и примером для других государств. </w:t>
      </w:r>
    </w:p>
    <w:p>
      <w:pPr>
        <w:pStyle w:val="SingleTxtG"/>
        <w:numPr>
          <w:ilvl w:val="0"/>
          <w:numId w:val="6"/>
        </w:numPr>
        <w:rPr/>
      </w:pPr>
      <w:r>
        <w:rPr>
          <w:lang w:val="ru-RU"/>
        </w:rPr>
        <w:t xml:space="preserve">В течение трех дней своего повторного посещения Специальный докладчик встретился с высокопоставленными должностными лицами от разных государственных ведомств, в том числе с Министром иностранных дел, Министром внутренних дел, Генеральный прокурором, Министром юстиции, Начальником Управления исполнения уголовных наказаний при Министерстве юстиции, Председательем Верховного суда, представителями Конституционного суда, Председательем Парламента и Председательем Парламентского комитета по законодательству и правам человека, Начальником  Отдела гарантий  прав человека Исполнительного Аппарата Президента, Уполномоченным по правам человека, Председательем Государственного комитета национальной безопасности, Министром здравоохранения и социальной защиты населения, Директором Республиканского центра судебно-медицинской экспертизы при Министерстве здравоохранения и социальной защиты населения и Министром обороны. Специальный докладчик также встретился с представителями агентств Организации Объединенных Наций, других международных организаций и организаций гражданского общества, а также с жертвами пыток и их родственниками. Кроме того, Специальный докладчик посетил места лишения свободы в городе Душанбе.   </w:t>
      </w:r>
    </w:p>
    <w:p>
      <w:pPr>
        <w:pStyle w:val="SingleTxtG"/>
        <w:numPr>
          <w:ilvl w:val="0"/>
          <w:numId w:val="6"/>
        </w:numPr>
        <w:rPr>
          <w:lang w:val="ru-RU"/>
        </w:rPr>
      </w:pPr>
      <w:r>
        <w:rPr>
          <w:lang w:val="ru-RU"/>
        </w:rPr>
        <w:t xml:space="preserve">Специальный докладчик хотел бы поблагодарить Правительство за его открытость и доступность для встреч, за участие его представителей  высокого уровня на продуктивном круглом столе с представителями гражданского общества, который состоялся 12 февраля 2014 года. Специальный докладчик также выражает свою признательность Правительству за предоставление ему беспрепятственного доступа  к местам содержания под стражей, в соответствии с Техническим заданием миссий по установлению фактов специальных докладчиков. Специальный докладчик признателен представителям гражданского общества за их участие в вышеназванном мероприятии, а также за их существенную помощь в мониторинге и оценке выполнения его рекомендаций. </w:t>
      </w:r>
    </w:p>
    <w:p>
      <w:pPr>
        <w:pStyle w:val="SingleTxtG"/>
        <w:numPr>
          <w:ilvl w:val="0"/>
          <w:numId w:val="6"/>
        </w:numPr>
        <w:rPr/>
      </w:pPr>
      <w:r>
        <w:rPr>
          <w:lang w:val="ru-RU"/>
        </w:rPr>
        <w:t>В конце своей миссии Специальный докладчик поделился своими предварительными выводами с Правительством. 7 марта 2014 года он направил Правительству</w:t>
      </w:r>
      <w:r>
        <w:rPr>
          <w:color w:val="FF0000"/>
          <w:lang w:val="ru-RU"/>
        </w:rPr>
        <w:t xml:space="preserve"> </w:t>
      </w:r>
      <w:r>
        <w:rPr>
          <w:lang w:val="ru-RU"/>
        </w:rPr>
        <w:t xml:space="preserve">развернутую  предварительную версию настоящего доклада. </w:t>
      </w:r>
    </w:p>
    <w:p>
      <w:pPr>
        <w:pStyle w:val="H1G"/>
        <w:rPr>
          <w:lang w:val="ru-RU"/>
        </w:rPr>
      </w:pPr>
      <w:r>
        <w:rPr>
          <w:lang w:val="ru-RU"/>
        </w:rPr>
        <w:tab/>
      </w:r>
      <w:r>
        <w:rPr/>
        <w:t>B</w:t>
      </w:r>
      <w:r>
        <w:rPr>
          <w:lang w:val="ru-RU"/>
        </w:rPr>
        <w:t>.</w:t>
        <w:tab/>
        <w:t xml:space="preserve">Правовая и институциональная основа для предупреждения и пресечения пыток и жестокого обращения </w:t>
      </w:r>
    </w:p>
    <w:p>
      <w:pPr>
        <w:pStyle w:val="SingleTxtG"/>
        <w:numPr>
          <w:ilvl w:val="0"/>
          <w:numId w:val="6"/>
        </w:numPr>
        <w:rPr>
          <w:lang w:val="ru-RU"/>
        </w:rPr>
      </w:pPr>
      <w:r>
        <w:rPr>
          <w:lang w:val="ru-RU"/>
        </w:rPr>
        <w:t xml:space="preserve">Специальный докладчик удовлетворен серьезным и систематическим подходом, который принят Правительством в отношении его рекомендаций. Он выражает признательность Правительству за разработку Национального плана действий по выполнению рекомендаций, связанных с запрещением пыток и жестоким обращением, которые были подготовлены Специальным докладчиком и Комитетом против пыток Организации Объединенных Наций после его обзора  Таджикистана. Специальный докладчик признал Национальный план действий удовлетворительным, так как в плане сделаны попытки определить практические шаги по выполнению рекомендаций и для исполнения плана в него включены различные ветви власти. Однако Специальный докладчик выражает сожаление, что при разработке и реализации Плана действий не были проведены консультации с участием гражданского общества. Он призывает Правительство обеспечить более широкие консультации с участием гражданского общества при разработке и реализации дальнейших мер, направленных на борьбу и предупреждение пыток и жестокого обращения. Сотрудничество с гражданским обществом должно быть  институционализировано путем включения представителей независимых организаций в качестве полноправных членов Комиссии по выполнению международных обязательств Республики в области прав человека, которая должна играть активную роль в координации и контроле хода реализации рекомендаций, сделанных в рамках механизмов по  правам человека Организации Объединенных Наций.  Специальный докладчик отмечает, что в некоторых областях Плану действий не хватает определенности и измеримых стандартов, что затрудняет  проведение правильной оценки реализации Плана. </w:t>
      </w:r>
    </w:p>
    <w:p>
      <w:pPr>
        <w:pStyle w:val="SingleTxtG"/>
        <w:numPr>
          <w:ilvl w:val="0"/>
          <w:numId w:val="6"/>
        </w:numPr>
        <w:rPr>
          <w:lang w:val="ru-RU"/>
        </w:rPr>
      </w:pPr>
      <w:r>
        <w:rPr>
          <w:lang w:val="ru-RU"/>
        </w:rPr>
        <w:t xml:space="preserve">Специальный докладчик выражает признательность Правительству за выраженную приверженность реализации Плана действий и за принятие мер в ответ на некоторые из его рекомендаций, например, путем установления камер видеонаблюдения в некоторых изоляторах временного содержания. Он также признает усилия Правительства по инструктажу сотрудников правоохранительных органов, в том числе милиционеров, о полном запрете пыток и жестокого обращения в международном и внутригосударственном праве посредством заявлений высокопоставленных должностных лиц на семинарах и конференциях, проведенных в 2012 и 2013 годах.  Специальный докладчик был рад услышать о том, что в течение последних двух лет было проведено 60 семинаров на тему запрета пыток; что Академия МВД ввела курс лекций по правам человека в борьбе с терроризмом, и что были предприняты инициативы по повышению профессионального потенциала  сотрудников милиции, включая учебные занятия и семинары с участием гражданского общества. Специальный докладчик приветствует новую Стратегию Правительства по реформе правоохранительных органов на период 2013-2020 годов, которая ставит такие цели как: поощрение прозрачности, выстраивание взаимоотношений с общественностью, предотвращение повторяющихся нарушений и повышение благосостояния сотрудников и улучшение их условий труда, и надеется, что такие институциональные реформы будут эффективно реализованы в сотрудничестве с гражданским обществом. </w:t>
      </w:r>
    </w:p>
    <w:p>
      <w:pPr>
        <w:pStyle w:val="SingleTxtG"/>
        <w:numPr>
          <w:ilvl w:val="0"/>
          <w:numId w:val="6"/>
        </w:numPr>
        <w:rPr/>
      </w:pPr>
      <w:r>
        <w:rPr>
          <w:lang w:val="ru-RU"/>
        </w:rPr>
        <w:t xml:space="preserve">Специальный докладчик призывает Правительство и впредь осуществлять активную и ускоренную реализацию Плана действий и его рекомендаций, также он  поощряеть заявленное намерение властей по обновлению Плана действий. Он настоятельно призывает Правительство включить конкретные меры и определить сроки, органы, ответственные за надзор, а также установить точные стандарты для реализации и отчетности. В соответствии с общей политикой УВКПЧ, Правительство может рассмотреть вопрос о включении рекомендаций Специального докладчика в один комплексный национальный план действий в области прав человека, что могло бы обеспечить целостное выполнение рекомендаций в рамках всех механизмов Организации Объединенных Наций по правам человека, в том числе тех, которые будут включены в будущий Универсальный периодический обзор, запланированный на начало 2016 года. </w:t>
      </w:r>
    </w:p>
    <w:p>
      <w:pPr>
        <w:pStyle w:val="H23G"/>
        <w:rPr>
          <w:lang w:val="ru-RU"/>
        </w:rPr>
      </w:pPr>
      <w:r>
        <w:rPr>
          <w:lang w:val="ru-RU"/>
        </w:rPr>
        <w:tab/>
        <w:t>1.</w:t>
        <w:tab/>
        <w:t xml:space="preserve">Запрет пыток в национальном законодательстве </w:t>
      </w:r>
    </w:p>
    <w:p>
      <w:pPr>
        <w:pStyle w:val="SingleTxtG"/>
        <w:numPr>
          <w:ilvl w:val="0"/>
          <w:numId w:val="6"/>
        </w:numPr>
        <w:rPr>
          <w:lang w:val="ru-RU"/>
        </w:rPr>
      </w:pPr>
      <w:r>
        <w:rPr>
          <w:lang w:val="ru-RU"/>
        </w:rPr>
        <w:t xml:space="preserve">Специальный докладчик по-прежнему обеспокоен тем, что, несмотря на то, что в 2012 году в Уголовный кодекс были внесены поправки о включении в его статью 143.1 определения «пытки» в соответствии со статьей 1 Конвенции против пыток ("Конвенция"), наказания, назначаемые за преступления пыток, не соизмеримы с тяжестью этого преступления. Хотя статья 143.1 включает в себя несколько отягчающих обстоятельств пыток, за которые может быть назначено  наказание сроком до пятнадцати лет лишения свободы, на практике применяются наказания сроком лишения свободы не больше чем  от 2 до 5 лет, и даже в этом случае, эти наказания часто сокращаются или же назначаются условно.  Для того чтобы гарантировать, чтобы уголовное наказание за пытки  сдерживало совершение этих преступленийСпециальный докладчик настоятельно призывает Правительство установить наказание в соответствии с тяжестью этого преступления. Специальный докладчик был также проинформирован о том, что по-прежнему применяется амнистия к преступлению пытки. Он напоминает Правительству, что пытки абсолютно запрещены международным правом, и что согласно Конвенции государства несут на себе важное обязательство расследовать, подвергать уголовному  преследованию и наказаывать подобные акты пыток. Хотя смягчение приговоров, до тех пор пока сокращение срока наказания по-прежнему отражает тяжесть преступления, может быть приемлемым в соответствии с международным правом, амнистия и помилование в отношении актов пыток ведут к безнаказанности за  нарушение международных правовых обязательств Таджикистана. Специальный докладчик рекомендует Правительству внести поправки в  законодательство для отражения  в нем  недопустимости амнистии за преступление пытки. </w:t>
      </w:r>
    </w:p>
    <w:p>
      <w:pPr>
        <w:pStyle w:val="H23G"/>
        <w:rPr>
          <w:lang w:val="ru-RU"/>
        </w:rPr>
      </w:pPr>
      <w:r>
        <w:rPr>
          <w:lang w:val="ru-RU"/>
        </w:rPr>
        <w:tab/>
      </w:r>
      <w:r>
        <w:rPr/>
        <w:t>2.</w:t>
        <w:tab/>
      </w:r>
      <w:r>
        <w:rPr>
          <w:lang w:val="ru-RU"/>
        </w:rPr>
        <w:t xml:space="preserve">Гарантии и предупреждение пыток </w:t>
      </w:r>
    </w:p>
    <w:p>
      <w:pPr>
        <w:pStyle w:val="SingleTxtG"/>
        <w:numPr>
          <w:ilvl w:val="0"/>
          <w:numId w:val="6"/>
        </w:numPr>
        <w:rPr>
          <w:rFonts w:eastAsia="Arial Unicode MS"/>
          <w:color w:val="000000"/>
          <w:lang w:val="ru-RU"/>
        </w:rPr>
      </w:pPr>
      <w:r>
        <w:rPr>
          <w:lang w:val="ru-RU"/>
        </w:rPr>
        <w:t>Специальный докладчик приветствует включение  в Постановление Пленума Верховного суда от июня 2012  года, толкующего статью 143.1 Уголовного кодекса, четкого толкования о том, что гарантии защиты от пыток и жестокого обращения применяются с момента фактического задержания подозреваемых лиц, а также концепцию недопустимости использования доказательств, полученных в результате применения незаконных методов.  . Хотя Специальный докладчик уже отмечал принятие этого Постановления в его предыдущем отчёте, теперь он принимает во внимание то, что это Постановление положительно оценено гражданским обществом, а также расширено с помощью конкретных руководств, направленных на обучение государственных служащих, для его реализации</w:t>
      </w:r>
      <w:r>
        <w:rPr>
          <w:rFonts w:eastAsia="Arial Unicode MS" w:cs="Arial Unicode MS"/>
          <w:color w:val="000000"/>
          <w:lang w:val="ru-RU"/>
        </w:rPr>
        <w:t xml:space="preserve">. </w:t>
      </w:r>
    </w:p>
    <w:p>
      <w:pPr>
        <w:pStyle w:val="SingleTxtG"/>
        <w:numPr>
          <w:ilvl w:val="0"/>
          <w:numId w:val="6"/>
        </w:numPr>
        <w:rPr>
          <w:rFonts w:eastAsia="Arial Unicode MS"/>
          <w:color w:val="000000"/>
          <w:lang w:val="ru-RU"/>
        </w:rPr>
      </w:pPr>
      <w:r>
        <w:rPr>
          <w:lang w:val="ru-RU"/>
        </w:rPr>
        <w:t>Тем не менее, как это было и в 2012 году, Специальный докладчик по-прежнему обеспокоен серьезными недостатками в обеспечении эффективных процессуальных гарантий в течение первых часов после фактического задержания и содержания под стражей, несмотря на наличие этих гарантий в Уголовно-процессуальном кодексе (УПК) и в соответствующих внутренних инструкциях или распоряжениях. Практическое непредоставление фундаментальных гарантий, включая оперативное оформление задержания после доставления задержанных лиц в милицейский участок</w:t>
      </w:r>
      <w:r>
        <w:rPr>
          <w:rStyle w:val="FootnoteCharacters"/>
          <w:rStyle w:val="FootnoteAnchor"/>
          <w:rFonts w:eastAsia="Arial Unicode MS"/>
        </w:rPr>
        <w:footnoteReference w:id="3"/>
      </w:r>
      <w:r>
        <w:rPr>
          <w:rFonts w:eastAsia="Arial Unicode MS" w:cs="Arial Unicode MS"/>
          <w:color w:val="000000"/>
          <w:lang w:val="ru-RU"/>
        </w:rPr>
        <w:t xml:space="preserve">, </w:t>
      </w:r>
      <w:r>
        <w:rPr>
          <w:lang w:val="ru-RU"/>
        </w:rPr>
        <w:t>предоставление права на адвоката с момента лишения свободы</w:t>
      </w:r>
      <w:r>
        <w:rPr>
          <w:rStyle w:val="FootnoteCharacters"/>
          <w:rStyle w:val="FootnoteAnchor"/>
          <w:rFonts w:eastAsia="Arial Unicode MS"/>
        </w:rPr>
        <w:footnoteReference w:id="4"/>
      </w:r>
      <w:r>
        <w:rPr>
          <w:lang w:val="ru-RU"/>
        </w:rPr>
        <w:t xml:space="preserve">, права на независимое медицинское обследование лиц, находящихся под стражей, а также права предстать перед судьей в течение 72 часов с момента задержания, делает лиц, лишенных свободы, крайне уязвимыми для пыток и жестокого обращения. </w:t>
      </w:r>
    </w:p>
    <w:p>
      <w:pPr>
        <w:pStyle w:val="SingleTxtG"/>
        <w:numPr>
          <w:ilvl w:val="0"/>
          <w:numId w:val="6"/>
        </w:numPr>
        <w:ind w:left="1134" w:right="1134" w:hanging="0"/>
        <w:rPr>
          <w:rFonts w:eastAsia="Arial Unicode MS"/>
          <w:lang w:val="ru-RU"/>
        </w:rPr>
      </w:pPr>
      <w:r>
        <w:rPr>
          <w:lang w:val="ru-RU"/>
        </w:rPr>
        <w:t xml:space="preserve">Специальный докладчик приветствует сообщения о том, что  Правительственная рабочая группа рассматривает возможность предложения изменений в законодательство с целью сокращения существующего максимального 12-часового срока, необходимого для уведомления семьи задержанного о его задержании и для предоставления ему доступа к адвокату, и сокращения 72 часов, в течение которых задержанный должен предстать перед судьёй.  Тем не менее, Специальный докладчик напоминает Правительству, что любое усовершенствование законодательства должно сопровождаться должной практической реализацией этих гарантий.  Правительство должно дополнительно гарантировать, что несоблюдение и неисполнение существующих правовых положения будет признаваться как серьезное правонарушенеие, сопровождаемое соответствующими санкциями, а не просто дисциплинарными мерами. </w:t>
      </w:r>
    </w:p>
    <w:p>
      <w:pPr>
        <w:pStyle w:val="H4G"/>
        <w:ind w:left="1134" w:right="1134" w:hanging="0"/>
        <w:rPr>
          <w:lang w:val="ru-RU"/>
        </w:rPr>
      </w:pPr>
      <w:r>
        <w:rPr>
          <w:lang w:val="ru-RU"/>
        </w:rPr>
        <w:t xml:space="preserve">Оформление задержания, уведомление семьи и продолжительность содержания под стражей до начала судебного процесса  </w:t>
      </w:r>
    </w:p>
    <w:p>
      <w:pPr>
        <w:pStyle w:val="SingleTxtG"/>
        <w:numPr>
          <w:ilvl w:val="0"/>
          <w:numId w:val="6"/>
        </w:numPr>
        <w:ind w:left="1134" w:right="1134" w:hanging="0"/>
        <w:rPr>
          <w:rFonts w:eastAsia="Arial Unicode MS"/>
          <w:lang w:val="ru-RU"/>
        </w:rPr>
      </w:pPr>
      <w:r>
        <w:rPr>
          <w:lang w:val="ru-RU"/>
        </w:rPr>
        <w:t>В соответствии со статьей 94 Уголовно-процессуального кодекса, задержание имеет место, когда человека доставляют в следственный орган и подвергают  временному задержанию в специальном учреждении, определенном УПК. Тем не менее, момент фактического задержания определяется только в Постановлении Пленума Верховного суда, которое не имеет силы юридически обязательного правового положения. Специальный докладчик напоминает Правительству, что как в законодательстве, так и на практике должно быть четкое понимание того, что лишение свободы начинается с момента задержания подозреваемого, независимо от его местонахождения, и что задержанные должны иметь право на процессуальные гарантии с момента фактического задержания, еще до его оформления.</w:t>
      </w:r>
      <w:r>
        <w:rPr>
          <w:rFonts w:eastAsia="Arial Unicode MS"/>
          <w:lang w:val="ru-RU"/>
        </w:rPr>
        <w:t xml:space="preserve"> </w:t>
      </w:r>
    </w:p>
    <w:p>
      <w:pPr>
        <w:pStyle w:val="SingleTxtG"/>
        <w:numPr>
          <w:ilvl w:val="0"/>
          <w:numId w:val="6"/>
        </w:numPr>
        <w:ind w:left="1134" w:right="1134" w:hanging="0"/>
        <w:rPr/>
      </w:pPr>
      <w:r>
        <w:rPr>
          <w:lang w:val="ru-RU"/>
        </w:rPr>
        <w:t>Специальный докладчик был рад узнать, что Инструкция Правительства,  изданная после его посещения страны в мае 2012 года, разъясняет обязанность государства регистрировать задержанных сразу в момент задержания и вносить эту информацию в единый реестр</w:t>
      </w:r>
      <w:r>
        <w:rPr>
          <w:rFonts w:eastAsia="Arial Unicode MS" w:cs="Arial Unicode MS"/>
          <w:lang w:val="ru-RU"/>
        </w:rPr>
        <w:t>.</w:t>
      </w:r>
      <w:r>
        <w:rPr>
          <w:rStyle w:val="FootnoteCharacters"/>
          <w:rStyle w:val="FootnoteAnchor"/>
          <w:rFonts w:eastAsia="Arial Unicode MS"/>
        </w:rPr>
        <w:footnoteReference w:id="5"/>
      </w:r>
      <w:r>
        <w:rPr>
          <w:rStyle w:val="FootnoteCharacters"/>
          <w:rFonts w:eastAsia="Arial Unicode MS"/>
          <w:lang w:val="ru-RU"/>
        </w:rPr>
        <w:t xml:space="preserve"> </w:t>
      </w:r>
      <w:r>
        <w:rPr>
          <w:lang w:val="ru-RU"/>
        </w:rPr>
        <w:t xml:space="preserve">  Тем не менее, он обеспокоен сообщениями о том, что это обязательство до сих пор не везде гарантируется на практике, несмотря на то, что фальсификация даты и времени задержания в настоящее время является уголовным преступлением в соответствии со статьями 323, 358 и 359 Уголовного кодекса, и, несмотря на отчеты о том, что произошло  сокращение количества случаев задержанных, которые не были должным образом оформлены. Правильное оформление должно включать сведения, включающие фамилии всех сотрудников, участвовавших в задержании, а также информацию об обстоятельствах ареста и о физическом состоянии задержанного.   </w:t>
      </w:r>
    </w:p>
    <w:p>
      <w:pPr>
        <w:pStyle w:val="SingleTxtG"/>
        <w:numPr>
          <w:ilvl w:val="0"/>
          <w:numId w:val="6"/>
        </w:numPr>
        <w:ind w:left="1134" w:right="1134" w:hanging="0"/>
        <w:rPr>
          <w:rFonts w:eastAsia="Arial Unicode MS"/>
          <w:lang w:val="ru-RU"/>
        </w:rPr>
      </w:pPr>
      <w:r>
        <w:rPr>
          <w:lang w:val="ru-RU"/>
        </w:rPr>
        <w:t>Специальный докладчик сожалеет, что не смог определить, уведомляют ли на практике сотрудники правоохранительных органов адвоката или членов семьи задержанных на этапе их перевода из одного учреждения  в другое, в том числе в  целях допроса, соблюдается ли на практике 12-часовой период времени, в течение которого члены семьи должны быть проинформированы о задержании (в соответствии со статьей 100 УПК).</w:t>
      </w:r>
    </w:p>
    <w:p>
      <w:pPr>
        <w:pStyle w:val="SingleTxtG"/>
        <w:numPr>
          <w:ilvl w:val="0"/>
          <w:numId w:val="6"/>
        </w:numPr>
        <w:ind w:left="1134" w:right="1134" w:hanging="0"/>
        <w:rPr>
          <w:rFonts w:eastAsia="Arial Unicode MS"/>
          <w:lang w:val="ru-RU"/>
        </w:rPr>
      </w:pPr>
      <w:r>
        <w:rPr>
          <w:lang w:val="ru-RU"/>
        </w:rPr>
        <w:t>Специальный докладчик настоятельно призывает Правительство сократить срок законного предварительного содержания под стражей до предъявления обвинения  до 48 часов в соответствии с признанными международными стандартами. Он выражает особую обеспокоенность по поводу сообщений о том, что органы не придерживаются  законного предельного срока задержания, составлющего 72 часа, после которого  подозреваемые либо освобождаются , либо предстают  перед  судьёй и переводятся в следственные изоляторы. Также были сообщения о том, что судьи имеют возможность продлить первоначальный 72-часовой срок еще на 72 часа, в течение которых задержанные могут оставаться под стражей в милиции, и что в исключительных случаях подозреваемые остаются под стражей на ещё более длительное время.</w:t>
      </w:r>
    </w:p>
    <w:p>
      <w:pPr>
        <w:pStyle w:val="H4G"/>
        <w:rPr/>
      </w:pPr>
      <w:r>
        <w:rPr>
          <w:lang w:val="ru-RU"/>
        </w:rPr>
        <w:tab/>
        <w:tab/>
      </w:r>
      <w:r>
        <w:rPr/>
        <w:t xml:space="preserve">Доступ к адвокатам </w:t>
      </w:r>
    </w:p>
    <w:p>
      <w:pPr>
        <w:pStyle w:val="SingleTxtG"/>
        <w:numPr>
          <w:ilvl w:val="0"/>
          <w:numId w:val="6"/>
        </w:numPr>
        <w:rPr>
          <w:rFonts w:eastAsia="Arial Unicode MS"/>
          <w:color w:val="000000"/>
          <w:lang w:val="ru-RU"/>
        </w:rPr>
      </w:pPr>
      <w:r>
        <w:rPr>
          <w:lang w:val="ru-RU"/>
        </w:rPr>
        <w:t>Специальный докладчик по-прежнему крайне обеспокоен отсутствием адекватного доступа к услугам независимых адвокатов в Таджикистане. Несмотря на то, что законодательство предусматривает незамедлительный доступ к адвокату, на практике адвокаты сталкиваются с многочисленными препятствиями при попытке встретиться со своими клиентами, в частности, сразу после ареста и до предъявления обвинения и заключения под стражу до начала судебного процесса. Некоторые адвокаты говорили о том, что смогли увидеть своих клиентов только на судебных заседаниях по избранию меры пресечения, в то время как другие были обязаны представить особые разрешения, которые не требуются по закону, или должны были сделать запрос для получения разрешения у следователей, судей или прокуроров до встречи с их клиентами. Также приводились примеры, когда адвокатов не допускали на встречу с клиентами наедине. Особую озабоченность вызывают сообщения о том, что доступ к адвокатам варьируется по регионам республики и часто зависит от следователей, которые делают выбор, разрешить или не разрешить  доступ задержанных к адвокату, а также сообщения о том, что некоторые адвокаты подвергаются угрозам или расправам за их работу.</w:t>
      </w:r>
      <w:r>
        <w:rPr>
          <w:rFonts w:eastAsia="Arial Unicode MS" w:cs="Arial Unicode MS"/>
          <w:color w:val="000000"/>
          <w:lang w:val="ru-RU"/>
        </w:rPr>
        <w:t xml:space="preserve"> </w:t>
      </w:r>
    </w:p>
    <w:p>
      <w:pPr>
        <w:pStyle w:val="SingleTxtG"/>
        <w:numPr>
          <w:ilvl w:val="0"/>
          <w:numId w:val="6"/>
        </w:numPr>
        <w:rPr>
          <w:lang w:val="ru-RU"/>
        </w:rPr>
      </w:pPr>
      <w:r>
        <w:rPr>
          <w:lang w:val="ru-RU"/>
        </w:rPr>
        <w:t xml:space="preserve">Ситуация представляется еще более сложной, как только лицо  становится осужденным, так как законодательство дает полномочие, по которому  осужденные заключенные должны обратиться по поводу доступа к своим адвокатам в письменной форме. Специальный докладчик был проинформирован о ряде случаев, когда адвокатам было отказано в возможности встретиться  со своими клиентами из-за отсутствия этой формальности, даже когда имели место заявления о жестоком обращении. Кроме того, он выражает обеспокоенность по поводу неэффективности системы, через которую заключенным назначается адвокат, когда они не имеют своего собственного адвоката, в том числе по поводу утверждений о том, что адвокатам, предоставляемым государством, порой не хватает необходимой независимости, и что отсутствует механизм надзора для обеспечения назначаемыми государством адвокатами предоставления своим клиентам лучшей защиты и представительства. Он также настоятельно призывает государство предоставить подозреваемым, обвиняемым или подсудимым, не имеющим средств для покрытия расходов, связанных с защитой их интересов, в случае необходимости безвозмездную юридическую помощь. </w:t>
      </w:r>
    </w:p>
    <w:p>
      <w:pPr>
        <w:pStyle w:val="SingleTxtG"/>
        <w:numPr>
          <w:ilvl w:val="0"/>
          <w:numId w:val="6"/>
        </w:numPr>
        <w:rPr>
          <w:rFonts w:eastAsia="Arial Unicode MS"/>
          <w:lang w:val="ru-RU"/>
        </w:rPr>
      </w:pPr>
      <w:r>
        <w:rPr>
          <w:lang w:val="ru-RU"/>
        </w:rPr>
        <w:t xml:space="preserve">Специальный докладчик был проинформирован о продолжающейся инициативе по реформированию законодательства, которое регулирует профессию адвоката  ("Об адвокатуре"), и встревожен сообщениями о том, что проект закона может подорвать независимость адвокатов тем, что Министерство юстиции будет отвечать за Квалификационную комиссию, которой поручено выдача и отзыв лицензий, и тем, что потребуется повторная квалификация, которая может сделать адвокатов уязвимыми с точки зрения административного контроля и произвольного аннулировании лицензий, а также обязательного повторного лицензирования, которое предусматривается в проекте закона. Специальный докладчик был уведомлен, что нижняя палата Парламента проголосовала за принятие закона 7 января 2015 года, и что в настоящее время ожидается одобрение проекта закона верхней палатой Парламента и Президентом. Он сожалеет, что, несмотря на консультации, проведенные с адвокатами и гражданским обществом, положения закона, по-видимому, не соответствуют международным стандартам в области прав человека, относящимся к  независимости юридической профессии. Специальный докладчик настоятельно призывает Правительство устранить все юридические и практические препятствия на пути к беспрепятственному доступу задержанных лиц к независимому и надлежащему юридическому представительству. Он рекомендует, чтобы меры для достижения этих целей были включены в форме конкретных мероприятий в пересмотренный Национальный план действий или в будущий комплексный Национальный план действий в области прав человека. </w:t>
      </w:r>
    </w:p>
    <w:p>
      <w:pPr>
        <w:pStyle w:val="H4G"/>
        <w:rPr/>
      </w:pPr>
      <w:r>
        <w:rPr>
          <w:lang w:val="ru-RU"/>
        </w:rPr>
        <w:tab/>
        <w:tab/>
        <w:t xml:space="preserve">Право пройти медицинское обследование и право на судебно-медицинскую экспертизу в соответствии с Руководством по эффективному расследованию и документированию пыток и других жестоких, бесчеловечных или унижающих достоинство видах обращения или наказания (Стамбульский протокол) </w:t>
      </w:r>
    </w:p>
    <w:p>
      <w:pPr>
        <w:pStyle w:val="SingleTxtG"/>
        <w:numPr>
          <w:ilvl w:val="0"/>
          <w:numId w:val="6"/>
        </w:numPr>
        <w:rPr>
          <w:rFonts w:eastAsia="Arial Unicode MS"/>
          <w:color w:val="000000"/>
          <w:lang w:val="ru-RU"/>
        </w:rPr>
      </w:pPr>
      <w:r>
        <w:rPr>
          <w:lang w:val="ru-RU"/>
        </w:rPr>
        <w:t>Специальный докладчик был информирован, что согласно Инструкции, утвержденной 24 октября 2012 года совместным приказом Генерального прокурора и руководителями правоохранительных органов,  всем заключенным гарантируется право на медицинское освидетельствование. Приветствуя эту инструкцию, он обеспокоен тем, что в настоящее время эта инструкция предназначена только для внутреннего пользования правоохранительными органами, и настоятельно призывает к её внедрению в законодательство. Специальный докладчик узнал, что только в одном изоляторе временного содержания в Душанбе имеется медицинский работник, который регулярно дежурит для проведения медицинских осмотров во время приема и оформления</w:t>
      </w:r>
      <w:r>
        <w:rPr>
          <w:color w:val="1F497D"/>
          <w:lang w:val="ru-RU"/>
        </w:rPr>
        <w:t xml:space="preserve"> задержанных</w:t>
      </w:r>
      <w:r>
        <w:rPr>
          <w:lang w:val="ru-RU"/>
        </w:rPr>
        <w:t>. Как сообщается, в других изоляторах временного содержания визуальный осмотр проводится  дежурными сотрудниками милиции или приглашенным извне врачом, вызываемым для обследования по просьбе задержанного. Тем не менее, Специальный докладчик получил тревожные сообщения о том, что в то время как подозреваемые доставляются в травматологические центры или другие медицинские учреждения с целью исключения наличия у них признаков телесных повреждений до их доставления  в изоляторы временного содержания, на практике сотрудники этих учреждений выдают заранее подписанные документы, подтверждающие отсутствие признаков пыток и других видов жестокого обращения, без проведения необходимых экспертиз.</w:t>
      </w:r>
      <w:r>
        <w:rPr>
          <w:rFonts w:eastAsia="Arial Unicode MS" w:cs="Arial Unicode MS"/>
          <w:color w:val="000000"/>
          <w:lang w:val="ru-RU"/>
        </w:rPr>
        <w:t xml:space="preserve"> </w:t>
      </w:r>
    </w:p>
    <w:p>
      <w:pPr>
        <w:pStyle w:val="SingleTxtG"/>
        <w:numPr>
          <w:ilvl w:val="0"/>
          <w:numId w:val="6"/>
        </w:numPr>
        <w:rPr>
          <w:rFonts w:eastAsia="Arial Unicode MS"/>
          <w:color w:val="000000"/>
          <w:lang w:val="ru-RU"/>
        </w:rPr>
      </w:pPr>
      <w:r>
        <w:rPr>
          <w:lang w:val="ru-RU"/>
        </w:rPr>
        <w:t xml:space="preserve">В этом контексте Специальный докладчик обеспокоен тем, что медицинские осмотры практикуются не регулярно в отношении всех задержанных лиц, поступающих в отделения милиции или изоляторы временного содержания, и напоминает о своей рекомендации, что власти должны обеспечить для всех задержанных своевременный доступ к независимому медицинскому обследованию, в том числе к психологической оценке, на момент задержания и при переводе задержанных из одного места содержания под стражей в другое. Он также обеспокоен тем, что количество квалифицированных кадров в изоляторах временного содержания и в следственных изоляторах не увеличилось, и из достоверных источников поступает информация о серьезной нехватке квалифицированных медицинских работников в местах содержания под стражей. Он настоятельно призывает Правительство обеспечить использование соответствующих объемов финансирования и ресурсов, чтобы материально обеспечить тюремный медицинский персонал и учреждения всем необходимым, и напоминает, что нехватка ресурсов не может быть использована в качестве основания для несоблюдения соответствующих международных и национальных правовых обязательств. Специальный докладчик выражает благодарность  Министерству здравоохранения и социальной защиты населения за информацию о том, что обязательные медицинские осмотры практикуются  для всех лиц, переводимых из следственных изоляторов в тюрьмы. </w:t>
      </w:r>
    </w:p>
    <w:p>
      <w:pPr>
        <w:pStyle w:val="SingleTxtG"/>
        <w:numPr>
          <w:ilvl w:val="0"/>
          <w:numId w:val="6"/>
        </w:numPr>
        <w:rPr>
          <w:rFonts w:eastAsia="Arial Unicode MS"/>
          <w:lang w:val="ru-RU"/>
        </w:rPr>
      </w:pPr>
      <w:r>
        <w:rPr>
          <w:lang w:val="ru-RU"/>
        </w:rPr>
        <w:t>Правительство также обязано обеспечивать независимость  медицинского персонала от правоохранительных органов во всех местах содержания под стражей. Специальный докладчик по-прежнему обеспокоен сообщениями о том, что медицинский персонал, который работает при Министерстве юстиции, не всегда должным образом документирует и регистрирует травмы задержанных из-за давления со стороны следственных органов, и эта информация иногда записывается только по усмотрению следователя. Специальный докладчик был информирован, что работающие в тюрьмах медицинские работники находятся под контролем Министерства здравоохранения и что заключенные, утверждающие, что подвергались пыткам, направляются к врачам</w:t>
      </w:r>
      <w:r>
        <w:rPr>
          <w:color w:val="F79646"/>
          <w:lang w:val="ru-RU"/>
        </w:rPr>
        <w:t xml:space="preserve">, </w:t>
      </w:r>
      <w:r>
        <w:rPr>
          <w:lang w:val="ru-RU"/>
        </w:rPr>
        <w:t>относящимся  к Министерству здравоохранения. Тем не менее, он также был проинформирован о том, что данные медицинские специалисты также подписывают контракты с Министерством юстиции и, соответственно, находятся под его руководством де-факто. Он настоятельно призывает Правительство к тому, чтобы все медицинские работники на практике находились в ведении Министерства здравоохранения, а не Министерства юстиции. Также он призывает Правительство к обеспечению того, чтобы в закон были внесены поправки с тем, чтобы негосударственным медицинским экспертам также было разрешено предоставлять экспертизу  в суде, что в настоящее время законодательством не предусмотрено.</w:t>
      </w:r>
    </w:p>
    <w:p>
      <w:pPr>
        <w:pStyle w:val="SingleTxtG"/>
        <w:numPr>
          <w:ilvl w:val="0"/>
          <w:numId w:val="6"/>
        </w:numPr>
        <w:rPr>
          <w:rFonts w:eastAsia="Arial Unicode MS"/>
          <w:color w:val="000000"/>
          <w:lang w:val="ru-RU"/>
        </w:rPr>
      </w:pPr>
      <w:r>
        <w:rPr>
          <w:lang w:val="ru-RU"/>
        </w:rPr>
        <w:t>Специальный докладчик имел возможность посетить новые помещения Центра судебно-медицинской экспертизы при Министерстве здравоохранения и социальной защиты населения и узнать об инициативах по ознакомлению судебно-медицинских экспертов со Стамбульским протоколом в соответствии с его рекомендацией 2013 года. Специальный докладчик благодарит официальных лиц за информацию о том, что 60% медицинского персонала, относящегося  к Центру, было обучено международными специалистами. Он с озабоченностью отмечает  противоречивые сообщения о том, что только три врача прошли обучение по выявлению признаков пыток и только два специалистов по судебно-медицинской экспертизе приняли участие в тренингах именно по Стамбульскому протоколу. Специальный докладчик также узнал, что в декабре 2012 года Министр здравоохранения и социальной защиты населения  призвал к созданию Рабочей группы по разработке методических рекомендаций, пособий и учебно-методических материалов по судебно-медицинской экспертизе, в том числе по документации  физических и психологических доказательств применения пыток в соответствии со Стамбульским протоколом. Он был рад узнать, что партнеры от гражданского общества были включены в состав Рабочей группы и реализовали данную инициативу путем проведения трех тренингов для более, чем восьмидесяти участников, включая судебно-медицинских экспертов, медицинских работников закрытых учреждений, врачей, психологов, судей, прокуроров, адвокатов и сотрудников тюрем. Специальный докладчик выражает признательность Правительству за такие мероприятия, которые помогут улучшить выявление, расследование и судебные разбирательства случаев пыток и жестокого обращения, а также облегчит их предотвращение, и призывает власти продолжать усилия по улучшению доступности и качества медицинских и судебно-медицинских услуг. В консультации с гражданским обществом Правительство должно разработать надлежащие медицинские клинические протоколы для выявления случаев пыток в соответствии с требованиями Стамбульского протокола, а также обеспечить их использование среди всего  соответствующего медицинсогом персонала, в том числе в учреждениях первичной медико-санитарной помощи, врачей скорой помощи и медицинского персонала во всех местах содержания под стражей.</w:t>
      </w:r>
      <w:r>
        <w:rPr>
          <w:rFonts w:eastAsia="Arial Unicode MS" w:cs="Arial Unicode MS"/>
          <w:color w:val="000000"/>
          <w:lang w:val="ru-RU"/>
        </w:rPr>
        <w:t xml:space="preserve"> </w:t>
      </w:r>
    </w:p>
    <w:p>
      <w:pPr>
        <w:pStyle w:val="H4G"/>
        <w:rPr>
          <w:lang w:val="ru-RU"/>
        </w:rPr>
      </w:pPr>
      <w:r>
        <w:rPr>
          <w:lang w:val="ru-RU"/>
        </w:rPr>
        <w:tab/>
        <w:tab/>
        <w:t>Правило  исключения</w:t>
      </w:r>
      <w:r>
        <w:rPr>
          <w:rFonts w:cs="Arial" w:ascii="Arial" w:hAnsi="Arial"/>
          <w:color w:val="222222"/>
          <w:lang w:val="ru-RU"/>
        </w:rPr>
        <w:t xml:space="preserve"> </w:t>
      </w:r>
      <w:r>
        <w:rPr>
          <w:bCs/>
          <w:color w:val="222222"/>
          <w:lang w:val="ru-RU"/>
        </w:rPr>
        <w:t>доказательств</w:t>
      </w:r>
      <w:r>
        <w:rPr>
          <w:color w:val="222222"/>
          <w:lang w:val="ru-RU"/>
        </w:rPr>
        <w:t xml:space="preserve">, </w:t>
      </w:r>
      <w:r>
        <w:rPr>
          <w:bCs/>
          <w:color w:val="222222"/>
          <w:lang w:val="ru-RU"/>
        </w:rPr>
        <w:t>добытых</w:t>
      </w:r>
      <w:r>
        <w:rPr>
          <w:color w:val="222222"/>
          <w:lang w:val="ru-RU"/>
        </w:rPr>
        <w:t xml:space="preserve"> незаконным путем</w:t>
      </w:r>
    </w:p>
    <w:p>
      <w:pPr>
        <w:pStyle w:val="SingleTxtG"/>
        <w:numPr>
          <w:ilvl w:val="0"/>
          <w:numId w:val="6"/>
        </w:numPr>
        <w:rPr/>
      </w:pPr>
      <w:r>
        <w:rPr>
          <w:lang w:val="ru-RU"/>
        </w:rPr>
        <w:t>Правительство должно обеспечить выполнение дополнительных гарантий для того, чтобы доказательства, полученные в результате пыток и жестокого обращения, не использовались для каких-либо целей во время любых судебных или административных процедур. Хотя правило об исключении доказательств, добытых незаконным путем, гарантируется в рамках внутреннего законодательства Специальный докладчик был уведомлен о  нескольких жалобах о доказательствах, полученных под  пытками, и он сожалеет, что этот важный вопрос не был отдельно включен в План действий, несмотря на соответствующие рекомендации в его отчёте от 2013 года. Статья 88 (3) УПК объявляет вне закона использование в ходе судебного разбирательства доказательств, полученных незаконными методами, такими как: применение силы, угрозы, пытки и бесчеловечное обращение,  а Постановление Пленума Верховного суда от 25 июня 2012 года разъясняет недопустимость незаконно полученных доказательств</w:t>
      </w:r>
      <w:r>
        <w:rPr>
          <w:rStyle w:val="FootnoteCharacters"/>
          <w:rStyle w:val="FootnoteAnchor"/>
          <w:rFonts w:eastAsia="Arial Unicode MS"/>
          <w:sz w:val="20"/>
        </w:rPr>
        <w:footnoteReference w:id="6"/>
      </w:r>
      <w:r>
        <w:rPr>
          <w:lang w:val="ru-RU"/>
        </w:rPr>
        <w:t>. Тем не менее, Специальный докладчик получил информацию о том, что на практике судьи, как правило, признают доказательства, полученные незаконным путем, включая пытки и другие виды жестокого обращения, а также психологическое давление. Специальный докладчик не слышал ни об одном случае, когда бы суды исключили незаконно полученные доказательства, несмотря на многочисленные заявления обвиняемых о применении пыток и жестокого обращения. Кроме того, сообщалось, что серьезные проверки по таким заявлениям, в том числе допрос сотрудников и расследование, проводятся редко</w:t>
      </w:r>
      <w:r>
        <w:rPr>
          <w:rFonts w:eastAsia="Arial Unicode MS"/>
          <w:color w:val="000000"/>
          <w:lang w:val="ru-RU"/>
        </w:rPr>
        <w:t>.</w:t>
      </w:r>
    </w:p>
    <w:p>
      <w:pPr>
        <w:pStyle w:val="SingleTxtG"/>
        <w:numPr>
          <w:ilvl w:val="0"/>
          <w:numId w:val="6"/>
        </w:numPr>
        <w:rPr>
          <w:rFonts w:eastAsia="Arial Unicode MS"/>
          <w:color w:val="000000"/>
          <w:lang w:val="ru-RU"/>
        </w:rPr>
      </w:pPr>
      <w:r>
        <w:rPr>
          <w:lang w:val="ru-RU"/>
        </w:rPr>
        <w:t xml:space="preserve">Специальный докладчик напоминает Правительству, что в ходе любого судебного разбирательства исключение доказательств, полученных под пытками  любой формы, является основополагающим международно-правовым обязательством в соответствии со статьей 15 Конвенции против пыток, которая призвана обеспечить неэффективность применения пыток и жестокого обращения в ходе расследования. Для укрепления этой гарантии он рекомендует Правительству, чтобы исключяли не только доказательства, полученные в результате пыток и жестокого обращения, но и доказательства, полученные с нарушением соответствующих процессуальных гарантий. Кроме того, Правительство должно обеспечить допустимость признательных показаний  только в присутствии адвоката и в случае его подтверждения перед судьей. Должна быть предусмотрена презумпция против доказательств, полученных в отсутствие адвоката или перед тем, как задержанный предстал перед судьёй. Выполняя свою обязанность по обеспечению беспристрастности  уголовного процесса, судьи и прокуроры должны принимать активное участие в обеспечении соблюдения этой меры защиты. </w:t>
      </w:r>
    </w:p>
    <w:p>
      <w:pPr>
        <w:pStyle w:val="SingleTxtG"/>
        <w:numPr>
          <w:ilvl w:val="0"/>
          <w:numId w:val="6"/>
        </w:numPr>
        <w:rPr>
          <w:rFonts w:eastAsia="Arial Unicode MS"/>
          <w:color w:val="000000"/>
          <w:lang w:val="ru-RU"/>
        </w:rPr>
      </w:pPr>
      <w:r>
        <w:rPr>
          <w:lang w:val="ru-RU"/>
        </w:rPr>
        <w:t xml:space="preserve">Кроме того, доводится до сведения, что до сих пор нет механизма, при котором  доказательства, полученные под принуждением, признаются  неприемлемыми, и нет положений, позволяющих адвокатам обращаться в суд в связи с незаконно полученными доказательствами. Это вызывает особое беспокойство, учитывая утверждения, что пытки и жестокое обращение часто практикуются с конкретной целью получения признания для его использования в ходе уголовного судопроизводства, в частности, в течение первых часов допроса в милицейском участке и в некоторых изоляторах временного содержания. Специальный докладчик настоятельно призывает Правительство выполнять законодательство, предписывающее меры, которые должны приниматься судами, если доказательства, по всей видимости, были получены незаконно. Он настаивает на том, чтобы для проведения необходимых расследований не требовались официальные жалобы от жертв пыток и жестокого обращения. </w:t>
      </w:r>
    </w:p>
    <w:p>
      <w:pPr>
        <w:pStyle w:val="H1G"/>
        <w:rPr>
          <w:sz w:val="20"/>
          <w:lang w:val="ru-RU"/>
        </w:rPr>
      </w:pPr>
      <w:r>
        <w:rPr>
          <w:lang w:val="ru-RU"/>
        </w:rPr>
        <w:tab/>
      </w:r>
      <w:r>
        <w:rPr>
          <w:lang w:val="en-US"/>
        </w:rPr>
        <w:t>C</w:t>
      </w:r>
      <w:r>
        <w:rPr>
          <w:lang w:val="ru-RU"/>
        </w:rPr>
        <w:t>.</w:t>
        <w:tab/>
      </w:r>
      <w:r>
        <w:rPr>
          <w:szCs w:val="24"/>
          <w:lang w:val="ru-RU"/>
        </w:rPr>
        <w:t>Оценка ситуации</w:t>
      </w:r>
      <w:r>
        <w:rPr>
          <w:sz w:val="20"/>
          <w:lang w:val="ru-RU"/>
        </w:rPr>
        <w:t xml:space="preserve"> </w:t>
      </w:r>
    </w:p>
    <w:p>
      <w:pPr>
        <w:pStyle w:val="H23G"/>
        <w:rPr/>
      </w:pPr>
      <w:r>
        <w:rPr>
          <w:lang w:val="ru-RU"/>
        </w:rPr>
        <w:tab/>
        <w:t>1.</w:t>
        <w:tab/>
        <w:t>Заявления о пытках и жестоком обращении</w:t>
      </w:r>
      <w:r>
        <w:rPr>
          <w:color w:val="F79646"/>
          <w:lang w:val="ru-RU"/>
        </w:rPr>
        <w:t xml:space="preserve"> </w:t>
      </w:r>
    </w:p>
    <w:p>
      <w:pPr>
        <w:pStyle w:val="SingleTxtG"/>
        <w:numPr>
          <w:ilvl w:val="0"/>
          <w:numId w:val="6"/>
        </w:numPr>
        <w:rPr>
          <w:rFonts w:eastAsia="Arial Unicode MS"/>
          <w:color w:val="000000"/>
          <w:lang w:val="ru-RU"/>
        </w:rPr>
      </w:pPr>
      <w:r>
        <w:rPr>
          <w:lang w:val="ru-RU"/>
        </w:rPr>
        <w:t xml:space="preserve">Несмотря на заметное усовершенствование правовой и институциональной базы и добрых намерений и стремления выполнить рекомендации, и, в конечном счете, искоренить пытки и жестокое обращение, Специальный докладчик отметил, что пытки и жестокое обращение по-прежнему остаются проблемой в Таджикистане. Кроме того, пытки и жестокое обращение продолжают иметь место при аналогичных обстоятельствах, которые наблюдались в 2012 году, особенно в первые часы задержания и допроса в милиции, в следственных изоляторах (СИЗО), в том числе тех, которые находятся в ведении Государственного комитета национальной  безопасности (ГКНБ),  в ряде изоляторов временного содержания (ИВС) и подразделениях Управления борьбы с организованной преступностью (УБОП), которое функционирует при Министерстве внутренних дел. Пытки и жестокое обращение, как правило, ассоциируются с получением доказательств против самого себя, которые будут использоваться в уголовном судопроизводстве, получение признательных показаний и  денег. Специальный докладчик получил информацию от организаций гражданского общества, жертв пыток и их родственников о конкретных случаях жестокого обращения, подтверждающих это наблюдение. Он также получил достоверные свидетельства от нескольких заключенных, которые были опрошены по методу случайной выборки в ходе посещений мест содержания под стражей. Он также получил жалобы на плохое обращение тюремного персонала с заключенными, а в некоторых случаях - жалобы о требовании взяток, чтобы освободить заключенных из изоляции. </w:t>
      </w:r>
    </w:p>
    <w:p>
      <w:pPr>
        <w:pStyle w:val="SingleTxtG"/>
        <w:numPr>
          <w:ilvl w:val="0"/>
          <w:numId w:val="6"/>
        </w:numPr>
        <w:rPr>
          <w:rFonts w:eastAsia="Arial Unicode MS"/>
          <w:lang w:val="ru-RU"/>
        </w:rPr>
      </w:pPr>
      <w:r>
        <w:rPr>
          <w:lang w:val="ru-RU"/>
        </w:rPr>
        <w:t>Как и в своем предыдущем докладе, Специальный докладчик по-прежнему обеспокоен сообщениями о том, что несовершеннолетние в конфликте с законом, подвергаются жестокому обращению во время ареста и на различных этапах содержания под стражей. Он сожалеет, что Правительство не представило информацию о реализации и результатах Национального плана действий по реформированию ювенальной юстиции (2010 – 2015гг.), а также об отсутствии судов по делам несовершеннолетних и судей, специализирующихся в области правосудия в отношении несовершеннолетних. Он по-прежнему обеспокоен сообщениями о том, что дети моложе 14 (возраст уголовной ответственности) все так же подвергаются аресту и задержанию, и что молодые люди в возрасте от 16 лет и старше до сих пор содержатся в закрытых учреждениях за мелкие правонарушения. Он настоятельно призывает Правительство провести реформы в этой приоритетной области.</w:t>
      </w:r>
    </w:p>
    <w:p>
      <w:pPr>
        <w:pStyle w:val="SingleTxtG"/>
        <w:numPr>
          <w:ilvl w:val="0"/>
          <w:numId w:val="6"/>
        </w:numPr>
        <w:rPr>
          <w:rFonts w:eastAsia="Arial Unicode MS"/>
          <w:lang w:val="ru-RU"/>
        </w:rPr>
      </w:pPr>
      <w:r>
        <w:rPr>
          <w:lang w:val="ru-RU"/>
        </w:rPr>
        <w:t>Что касается дедовщины в армии, представители Министерства обороны сообщили Специальному докладчику, что они по-прежнему сталкиваются с проблемами этой практики, которая была унаследована от бывшего Советского режима. Спецдокладчик был проинформирован о том, что офицеры прошли подготовку по вопросам  предотвращения дедовщины, и что во всех подразделениях были открыты почтовые ящики и горячая линия для жалоб. Министерство обороны сообщило, что в течение последних двух лет не было ни одной жалобы, несмотря на то, что надежные источники гражданского общества сообщают как минимум о трёх случаях, когда военнослужащие подверглись  жестокому обращению во время призыва, а также о двух случаях запугивания семей призывников в 2014 году.</w:t>
      </w:r>
    </w:p>
    <w:p>
      <w:pPr>
        <w:pStyle w:val="H23G"/>
        <w:rPr>
          <w:lang w:val="ru-RU"/>
        </w:rPr>
      </w:pPr>
      <w:r>
        <w:rPr>
          <w:lang w:val="ru-RU"/>
        </w:rPr>
        <w:tab/>
        <w:t>2.</w:t>
        <w:tab/>
        <w:t xml:space="preserve">Расследование и уголовное преследование </w:t>
      </w:r>
    </w:p>
    <w:p>
      <w:pPr>
        <w:pStyle w:val="SingleTxtG"/>
        <w:numPr>
          <w:ilvl w:val="0"/>
          <w:numId w:val="6"/>
        </w:numPr>
        <w:rPr/>
      </w:pPr>
      <w:r>
        <w:rPr>
          <w:lang w:val="ru-RU"/>
        </w:rPr>
        <w:t>Специальный докладчик обеспокоен сообщениями о том, что власти Таджикистана не проводят оперативные, тщательные и беспристрастные расследования всех заявлений о применении пыток и жестокого обращения, независимо от того, были ли поданы официальные жалобы, и, несмотря на то, что статья 145.5 УПК требует от прокуроров подробного ответа на все жалобы в течение трех суток. Генеральная прокуратура издала распоряжения  прокурорам, призывая их предоставлять подробные отчеты и оперативно реагировать на все жалобы, а также рекомендации по выявлению, предупреждению и расследованию заявлений о пытках. Тем не менее, Специальный докладчик получил заслуживающие доверия сообщения о том, что жалобы часто отклоняются в ускоренном порядке и расследования прекращаются или приостанавливаются</w:t>
      </w:r>
      <w:r>
        <w:rPr>
          <w:rFonts w:eastAsia="Arial Unicode MS"/>
          <w:color w:val="F79646"/>
          <w:lang w:val="ru-RU"/>
        </w:rPr>
        <w:t>.</w:t>
      </w:r>
      <w:r>
        <w:rPr>
          <w:rFonts w:eastAsia="Arial Unicode MS"/>
          <w:lang w:val="ru-RU"/>
        </w:rPr>
        <w:t xml:space="preserve">  </w:t>
      </w:r>
    </w:p>
    <w:p>
      <w:pPr>
        <w:pStyle w:val="SingleTxtG"/>
        <w:numPr>
          <w:ilvl w:val="0"/>
          <w:numId w:val="6"/>
        </w:numPr>
        <w:rPr>
          <w:rFonts w:eastAsia="Arial Unicode MS"/>
          <w:color w:val="000000"/>
          <w:lang w:val="ru-RU"/>
        </w:rPr>
      </w:pPr>
      <w:r>
        <w:rPr>
          <w:lang w:val="ru-RU"/>
        </w:rPr>
        <w:t>С 2012 года было осуждено четыре человека за преступления «пытки», которые, по-видимому, не отражают количество предполагаемых случаев пыток в соответствующий период. Также сообщалось, что в случае одного приговора со сроком заключения на пять лет за пытки осужденный был освобожден после всего лишь одного года заключения под стражей. Специальный докладчик также получил тревожную информацию о том, что в тех редких случаях, когда против сотрудников  правоохранительных органов возбуждются уголовные дела, обвинения предьявляются по менее серьезным преступлениям, таким как: превышение должностных полномочий, злоупотребление должностными полномочиями,  принуждение или халатность</w:t>
      </w:r>
      <w:r>
        <w:rPr>
          <w:rFonts w:eastAsia="Arial Unicode MS" w:cs="Arial Unicode MS"/>
          <w:color w:val="000000"/>
          <w:lang w:val="ru-RU"/>
        </w:rPr>
        <w:t xml:space="preserve">.  </w:t>
      </w:r>
    </w:p>
    <w:p>
      <w:pPr>
        <w:pStyle w:val="SingleTxtG"/>
        <w:numPr>
          <w:ilvl w:val="0"/>
          <w:numId w:val="6"/>
        </w:numPr>
        <w:rPr>
          <w:rFonts w:eastAsia="Arial Unicode MS"/>
          <w:lang w:val="ru-RU"/>
        </w:rPr>
      </w:pPr>
      <w:r>
        <w:rPr>
          <w:lang w:val="ru-RU"/>
        </w:rPr>
        <w:t>Специальный докладчик не смог получить от Правительства точные данные о количестве завершенных расследований, случаях уголовного преследования и осуждения за период с момента его предыдущего посещения республики. Например, Правительство сообщило Совету по правам человека, что в 2012 году было зарегистрировано 22 жалобы о применении пыток. Сообщалось, что только семь уголовных расследований было завершено и направлено в суды; одно уголовное дело было приостановлено, и расследования продолжаются еще по  четырем делам.</w:t>
      </w:r>
      <w:r>
        <w:rPr>
          <w:rFonts w:eastAsia="Arial Unicode MS"/>
          <w:lang w:val="ru-RU"/>
        </w:rPr>
        <w:t xml:space="preserve"> </w:t>
      </w:r>
      <w:r>
        <w:rPr>
          <w:lang w:val="ru-RU"/>
        </w:rPr>
        <w:t>Тем не менее, согласно статистике Министерства внутренних дел, в 2012 году было зарегистрировано 61 жалобы в отношении пыток и других видов жестокого обращения, в то время как Уполномоченный по правам человека сообщил, что в 2012 году он получил 11 жалоб о пытках и других видах жестокого обращения. Генеральная прокуратура заявила, что в 2013 году было зарегистрировано 16 жалоб  и 7 из них - в первой половине 2014 года.</w:t>
      </w:r>
    </w:p>
    <w:p>
      <w:pPr>
        <w:pStyle w:val="SingleTxtG"/>
        <w:numPr>
          <w:ilvl w:val="0"/>
          <w:numId w:val="6"/>
        </w:numPr>
        <w:rPr>
          <w:rFonts w:eastAsia="Arial Unicode MS"/>
          <w:color w:val="000000"/>
          <w:lang w:val="ru-RU"/>
        </w:rPr>
      </w:pPr>
      <w:r>
        <w:rPr>
          <w:lang w:val="ru-RU"/>
        </w:rPr>
        <w:t>Другие источники сообщили Специальному докладчику, что только во время его посещения республики проводилось четыре уголовных расследования по жалобам о жестоком обращении, и только в двух случаях речь шла  о применении пыток, а в двух других случаях -  о превышении должностных полномочий и  злоупотреблении должностными полномочиями. Гражданское общество, как правило, сообщает о большем числе жалоб, чем Правительство. Например, НПО и адвокаты в Таджикистане зарегистрировали 137 жалоб о применении пыток и других видов жестокого обращения в период 2011-2013 годов и 26 жалоб - в 2014 году, но при этом сообщается, что меньше, чем десять из этих заявлений о пытках и других видах жестокого обращения видимо были надлежащим образом расследованы</w:t>
      </w:r>
      <w:r>
        <w:rPr>
          <w:rFonts w:eastAsia="Arial Unicode MS" w:cs="Arial Unicode MS"/>
          <w:color w:val="000000"/>
          <w:lang w:val="ru-RU"/>
        </w:rPr>
        <w:t>.</w:t>
      </w:r>
      <w:r>
        <w:rPr>
          <w:rStyle w:val="FootnoteCharacters"/>
          <w:rStyle w:val="FootnoteAnchor"/>
          <w:rFonts w:eastAsia="Arial Unicode MS"/>
          <w:sz w:val="20"/>
        </w:rPr>
        <w:footnoteReference w:id="7"/>
      </w:r>
      <w:r>
        <w:rPr>
          <w:lang w:val="ru-RU"/>
        </w:rPr>
        <w:t xml:space="preserve"> Специальный докладчик также узнал, о том что сотрудники милиции и других правоохранительных органов, как правило, подвергаются дисциплинарным санкциям в ответ на обвинения в пытках и жестоком обращении, а не уголовному преследованию. </w:t>
      </w:r>
    </w:p>
    <w:p>
      <w:pPr>
        <w:pStyle w:val="SingleTxtG"/>
        <w:numPr>
          <w:ilvl w:val="0"/>
          <w:numId w:val="6"/>
        </w:numPr>
        <w:rPr/>
      </w:pPr>
      <w:r>
        <w:rPr>
          <w:lang w:val="ru-RU"/>
        </w:rPr>
        <w:t>В этом контексте Специальный докладчик призывает Правительство активизировать усилия для обеспечения должного расследования всех жалоб о пытках и жестоком обращении. Он подтверждает обязанность властей инициировать проведен</w:t>
      </w:r>
      <w:r>
        <w:rPr>
          <w:i/>
          <w:lang w:val="ru-RU"/>
        </w:rPr>
        <w:t>ия расслед</w:t>
      </w:r>
      <w:r>
        <w:rPr>
          <w:lang w:val="ru-RU"/>
        </w:rPr>
        <w:t xml:space="preserve">ований </w:t>
      </w:r>
      <w:r>
        <w:rPr>
          <w:i/>
          <w:lang w:val="ru-RU"/>
        </w:rPr>
        <w:t>ex officio</w:t>
      </w:r>
      <w:r>
        <w:rPr>
          <w:lang w:val="ru-RU"/>
        </w:rPr>
        <w:t>, когда имеются достаточные основания полагать, что пытки или жестокое обращение имели место, и назначать  независимое медицинское обследование, если есть подозрение, что задержанный был подвергнут пыткам или жестокому обращению. Представители Генпрокуратуры сообщили, что Генеральный прокурор  автоматически информируется обо всех жалобах относительно применения пыток. Тем не менее, Специальный докладчик по-прежнему глубоко обеспокоен тем, что пытки и жестокое обращение расследуются, уголовно преследуются и наказываются неэффективно, сохраняя порочный круг безнаказанности и делая возможным прод</w:t>
      </w:r>
      <w:r>
        <w:rPr>
          <w:rFonts w:eastAsia="Arial Unicode MS"/>
          <w:lang w:val="ru-RU"/>
        </w:rPr>
        <w:t>ол</w:t>
      </w:r>
      <w:r>
        <w:rPr>
          <w:lang w:val="ru-RU"/>
        </w:rPr>
        <w:t>жение нарушений</w:t>
      </w:r>
      <w:r>
        <w:rPr>
          <w:rFonts w:eastAsia="Arial Unicode MS"/>
          <w:lang w:val="ru-RU"/>
        </w:rPr>
        <w:t>.</w:t>
      </w:r>
    </w:p>
    <w:p>
      <w:pPr>
        <w:pStyle w:val="H4G"/>
        <w:rPr>
          <w:lang w:val="ru-RU"/>
        </w:rPr>
      </w:pPr>
      <w:r>
        <w:rPr>
          <w:lang w:val="ru-RU"/>
        </w:rPr>
        <w:tab/>
        <w:tab/>
        <w:t>Механизмы подачи жалоб</w:t>
      </w:r>
    </w:p>
    <w:p>
      <w:pPr>
        <w:pStyle w:val="SingleTxtG"/>
        <w:numPr>
          <w:ilvl w:val="0"/>
          <w:numId w:val="6"/>
        </w:numPr>
        <w:rPr>
          <w:rFonts w:eastAsia="Arial Unicode MS"/>
          <w:lang w:val="ru-RU"/>
        </w:rPr>
      </w:pPr>
      <w:r>
        <w:rPr>
          <w:lang w:val="ru-RU"/>
        </w:rPr>
        <w:t>Специальный докладчик благодарит Правительство за информацию о предпринятых шагах по созданию механизмов независимой и эффективной подачи жалоб. Министерство внутренних дел сообщило о создании веб-сайта на трех языках для получения жалоб, и что в 2013 году в электронном виде было представлено 80 жалоб, в том числе 29 жалоб на сотрудников правоохранительных органов. Кроме того,  Специальному докладчику сообщили об открытии горячей телефонной линии в центральных и региональных управлениях  Министерства, по которой в 2013 году было получено 634 звонка, 327 из которых были связаны с сотрудниками Министерства. Министерство также сообщило, что камеры видеонаблюдения были установлены на соответствующем объекте Министерства внутренних дел в городе Душанбе, и что камеры видеонаблюдения были также установлены в других управлениях  Министерства для мониторинга и контроля действий милиции во время задержаний и арестов</w:t>
      </w:r>
      <w:r>
        <w:rPr>
          <w:rFonts w:eastAsia="Arial Unicode MS" w:cs="Arial Unicode MS"/>
          <w:color w:val="000000"/>
          <w:lang w:val="ru-RU"/>
        </w:rPr>
        <w:t>.</w:t>
      </w:r>
      <w:r>
        <w:rPr>
          <w:rStyle w:val="FootnoteCharacters"/>
          <w:rStyle w:val="FootnoteAnchor"/>
          <w:rFonts w:eastAsia="Arial Unicode MS"/>
          <w:sz w:val="20"/>
        </w:rPr>
        <w:footnoteReference w:id="8"/>
      </w:r>
      <w:r>
        <w:rPr>
          <w:rStyle w:val="FootnoteCharacters"/>
          <w:rFonts w:eastAsia="Arial Unicode MS"/>
          <w:sz w:val="20"/>
          <w:lang w:val="ru-RU"/>
        </w:rPr>
        <w:t xml:space="preserve"> </w:t>
      </w:r>
      <w:r>
        <w:rPr>
          <w:lang w:val="ru-RU"/>
        </w:rPr>
        <w:t xml:space="preserve"> Хотя Специальный докладчик приветствует эти мероприятия, а также информацию о том, что контроль и надзор за сотрудниками</w:t>
      </w:r>
      <w:r>
        <w:rPr>
          <w:color w:val="FF0000"/>
          <w:lang w:val="ru-RU"/>
        </w:rPr>
        <w:t xml:space="preserve"> </w:t>
      </w:r>
      <w:r>
        <w:rPr>
          <w:lang w:val="ru-RU"/>
        </w:rPr>
        <w:t>внесли свой вклад в снижение количества преступлений, совершенных сотрудниками Министерства на 33%, он будет рад получить дополнительную информацию с описанием конкретных результатов, достигнутых благодаря этим нововведениям, включая результаты любых  расследований, благодаря которым были выявлены случаи применения пыток и жестокого обращения.</w:t>
      </w:r>
      <w:r>
        <w:rPr>
          <w:rFonts w:eastAsia="Arial Unicode MS"/>
          <w:lang w:val="ru-RU"/>
        </w:rPr>
        <w:t xml:space="preserve"> </w:t>
      </w:r>
    </w:p>
    <w:p>
      <w:pPr>
        <w:pStyle w:val="SingleTxtG"/>
        <w:numPr>
          <w:ilvl w:val="0"/>
          <w:numId w:val="6"/>
        </w:numPr>
        <w:rPr/>
      </w:pPr>
      <w:r>
        <w:rPr>
          <w:lang w:val="ru-RU"/>
        </w:rPr>
        <w:t>Хотя Специальный докладчик одобряет представленную Правительством информацию о том, что заключенные имеют прямой доступ к прокурорам посредством ящиков для жалоб в местах содержания под стражей, и что прокуратура проводит регулярные проверки в изоляторах временного содержания, он напоминает Правительству, что каждому задержанному также должен быть предоставлен беспрепятственный и прямойдоступ к прокурорам по запросу. Он будет рад получить дополнительную информацию от Правительства относительно степени доступности механизмов подачи и рассмотрения жалоб, в том числе телефонных линий и ящиков конфиденциальных жалоб, во всех местах содержания под стражей, и результаты действий, предпринятых по жалобам соответствующими органами.</w:t>
      </w:r>
      <w:r>
        <w:rPr>
          <w:rFonts w:eastAsia="Arial Unicode MS"/>
          <w:lang w:val="ru-RU"/>
        </w:rPr>
        <w:t xml:space="preserve"> </w:t>
      </w:r>
    </w:p>
    <w:p>
      <w:pPr>
        <w:pStyle w:val="H4G"/>
        <w:ind w:left="1135" w:right="1134" w:hanging="0"/>
        <w:rPr/>
      </w:pPr>
      <w:r>
        <w:rPr>
          <w:lang w:val="ru-RU"/>
        </w:rPr>
        <w:t xml:space="preserve">Негативные ответные меры (репрессии) </w:t>
      </w:r>
    </w:p>
    <w:p>
      <w:pPr>
        <w:pStyle w:val="SingleTxtG"/>
        <w:numPr>
          <w:ilvl w:val="0"/>
          <w:numId w:val="6"/>
        </w:numPr>
        <w:rPr>
          <w:rFonts w:eastAsia="Arial Unicode MS"/>
          <w:lang w:val="ru-RU"/>
        </w:rPr>
      </w:pPr>
      <w:r>
        <w:rPr>
          <w:lang w:val="ru-RU"/>
        </w:rPr>
        <w:t xml:space="preserve">Специальный докладчик выражает глубокую обеспокоенность по поводу заявлений о расправах, которые имели место после его визита в республику  в 2012 году по отношению к людям, которые говорили с ним или жаловались ему относительно жестокого обращения. Репрессии составляют важную часть вопроса, который вызывает обеспокоенность не только у Специального докладчика, но и для всех механизмов Организации Объединенных Наций по правам человека. Специальный докладчик напоминает Правительству, что эти действия являются неприемлемыми и, что должны быть приложены серьезные усилия, чтобы гарантировать, что эти заявления были надлежащим образом  расследованы, и виновные были наказаны. Только путем предотвращения репрессий Правительство сможет гарантировать увеличение количества регистрируемых случаев пыток, сообщений об этих случаях, их выявления, и их наказания в соответствии с требованиями внутреннего (национального) и международного права. </w:t>
      </w:r>
    </w:p>
    <w:p>
      <w:pPr>
        <w:pStyle w:val="SingleTxtG"/>
        <w:numPr>
          <w:ilvl w:val="0"/>
          <w:numId w:val="6"/>
        </w:numPr>
        <w:rPr>
          <w:rFonts w:eastAsia="Arial Unicode MS"/>
          <w:lang w:val="ru-RU"/>
        </w:rPr>
      </w:pPr>
      <w:r>
        <w:rPr>
          <w:lang w:val="ru-RU"/>
        </w:rPr>
        <w:t xml:space="preserve">Хотя Специальный докладчик выражает признательность Правительству за принятие закона «О государственной защите участников уголовного судопроизводства» и Государственной программы обеспечения безопасности участников уголовного судопроизводства в ноябре 2012 года, цель которых  защита тех, кто обращается с заявлениями о расправах, он, по-прежнему, глубоко обеспокоен достоверными сообщениями от гражданского общества о том, что те лица, которые стали жертвами пыток, как правило, принимают  решение не обращаться за компенсацией из-за страха репрессий. Специальный докладчик получил достоверные свидетельства о репрессиях, происходящих в местах содержания под стражей, в отношении лиц, которые обратились с жалобами по поводу плохого обращения, и заслушал информацию о том, что журналисты, расследующие и публикующие материалы об условиях содержания под стражей,  были задержаны за их работу. Он настоятельно призывает Правительство принять срочные и неотложные меры по обеспечению создания  и использования на практике эффективных механизмов для защиты от репрессий тех, кто обратился с жалобами. Специальный докладчик также был информирован, что механизмы защиты свидетеля либо отсутствуют либо являются неэффективными. Правительство, к сожалению, не представило подробную информацию о мерах, принятых в рамках программы или по результатам программы, предназначенной для защиты участников уголовного судопроизводства, за период 2013 - 2016 годов. </w:t>
      </w:r>
    </w:p>
    <w:p>
      <w:pPr>
        <w:pStyle w:val="SingleTxtG"/>
        <w:numPr>
          <w:ilvl w:val="0"/>
          <w:numId w:val="6"/>
        </w:numPr>
        <w:rPr>
          <w:rFonts w:eastAsia="Arial Unicode MS"/>
          <w:lang w:val="ru-RU"/>
        </w:rPr>
      </w:pPr>
      <w:r>
        <w:rPr>
          <w:lang w:val="ru-RU"/>
        </w:rPr>
        <w:t>Помимо выражения серьезной тревоги о ряде случаев смерти в местах заключения под стражу с момента его последнего визита</w:t>
      </w:r>
      <w:r>
        <w:rPr>
          <w:rStyle w:val="FootnoteCharacters"/>
          <w:rStyle w:val="FootnoteAnchor"/>
          <w:rFonts w:eastAsia="Arial Unicode MS"/>
          <w:sz w:val="20"/>
          <w:lang w:val="ru-RU"/>
        </w:rPr>
        <w:footnoteReference w:id="9"/>
      </w:r>
      <w:r>
        <w:rPr>
          <w:lang w:val="ru-RU"/>
        </w:rPr>
        <w:t>, Специальный докладчик выразил Правительству свою обеспокоенность Правительству относительно информации, полученной в связи с пытками и смертью Хамзы Икромзоды и жестоким обращением и репрессиями против двух других  заключенных, которые были свидетелями пыток и смерти г-на Икромзода. Как сообщили Специальному докладчику, тюремный охранник в этом случае был осужден за превышение должностных полномочий,  а не за пытки. Специальный докладчик получил информацию, которая вызвала у него серьезное беспокойство, о факте жестокого обращения и перевода в другие места лишения свободы за пределами  города Душанбе двух других заключенных, которые были свидетелями этого события и несут уголовную ответственность по приговорам, вызывающим сомнения. Он настоятельно призывает Правительство провести тщательное и независимое расследование этих серьезных обвинений в репрессиях, принять и обеспечить на практике все необходимые механизмы и меры по защите от репрессий жертв пыток, их родственников, свидетелей и всех других лиц, желающих давать показания или уведомлять об актах жестокого обращения.</w:t>
      </w:r>
    </w:p>
    <w:p>
      <w:pPr>
        <w:pStyle w:val="H23G"/>
        <w:rPr>
          <w:lang w:val="ru-RU"/>
        </w:rPr>
      </w:pPr>
      <w:r>
        <w:rPr>
          <w:lang w:val="ru-RU"/>
        </w:rPr>
        <w:tab/>
        <w:t>3.</w:t>
        <w:tab/>
        <w:t xml:space="preserve">Невыдача  и экстрадиция </w:t>
      </w:r>
    </w:p>
    <w:p>
      <w:pPr>
        <w:pStyle w:val="SingleTxtG"/>
        <w:numPr>
          <w:ilvl w:val="0"/>
          <w:numId w:val="6"/>
        </w:numPr>
        <w:rPr>
          <w:rFonts w:eastAsia="Arial Unicode MS"/>
          <w:lang w:val="ru-RU"/>
        </w:rPr>
      </w:pPr>
      <w:r>
        <w:rPr>
          <w:lang w:val="ru-RU"/>
        </w:rPr>
        <w:t>Специальный докладчик по-прежнему обеспокоен отсутствием соблюдения и юридического признания положения Конвенции</w:t>
      </w:r>
      <w:r>
        <w:rPr>
          <w:i/>
          <w:lang w:val="ru-RU"/>
        </w:rPr>
        <w:t xml:space="preserve"> о невыдаче</w:t>
      </w:r>
      <w:r>
        <w:rPr>
          <w:lang w:val="ru-RU"/>
        </w:rPr>
        <w:t>. Он сожалеет по поводу отсутствия национального законодательства, ре</w:t>
      </w:r>
      <w:r>
        <w:rPr>
          <w:rFonts w:eastAsia="Arial Unicode MS"/>
          <w:lang w:val="ru-RU"/>
        </w:rPr>
        <w:t>г</w:t>
      </w:r>
      <w:r>
        <w:rPr>
          <w:lang w:val="ru-RU"/>
        </w:rPr>
        <w:t>улирующего запрет выдачи или депортации лиц в страны, где они могли бы подвергнуться риску пыток и жестокому обращению. Специальный докладчик был проинформирован о ряде случаев, когда люди были высланы в те места, где они подвергались риску пыток и жестокому обращению, включая случаи, когда один человек скончался вскоре после депортации в Афганистан. Кроме того, Специальный докладчик был проинформирован об отсутствии соответствующих правовых механизмов у адвокатов применять положения о невыдаче в качестве исключения из правил при рассмотрении зкстрадиционных запросов  и недостаточном времени для проведения качественных оценок рисков.</w:t>
      </w:r>
    </w:p>
    <w:p>
      <w:pPr>
        <w:pStyle w:val="SingleTxtG"/>
        <w:numPr>
          <w:ilvl w:val="0"/>
          <w:numId w:val="6"/>
        </w:numPr>
        <w:rPr>
          <w:rFonts w:eastAsia="Arial Unicode MS"/>
          <w:lang w:val="ru-RU"/>
        </w:rPr>
      </w:pPr>
      <w:r>
        <w:rPr>
          <w:lang w:val="ru-RU"/>
        </w:rPr>
        <w:t>Специальный докладчик настоятельно рекомендует Правительству внести поправки в свое законодательство для должного признания обязательств не экстрадировать, не депортировать или не высылать человека в страну, где он или она сталкивается с угрозой применения пыток или жестокого обращения, и что соо</w:t>
      </w:r>
      <w:r>
        <w:rPr>
          <w:rFonts w:eastAsia="Arial Unicode MS"/>
          <w:lang w:val="ru-RU"/>
        </w:rPr>
        <w:t>т</w:t>
      </w:r>
      <w:r>
        <w:rPr>
          <w:lang w:val="ru-RU"/>
        </w:rPr>
        <w:t xml:space="preserve">ветствующие правовые механизмы защиты, в том числе доступ к адвокату, гарантированы для обеспечения соблюдения обязательства Таджикистана в соответствии со статьей 3 Конвенции против пыток. Кроме того, Специальный докладчик призывает Правительство извлекать пользу от международного сотрудничества и надзора в этих важных вопросах, не в последнюю очередь,  предоставляя возможность Верховному комиссару Организации Объединенных Наций по делам беженцев (УВКБ ООН) действовать в качестве наблюдателя в Комиссии по определению статуса беженца. Специальный докладчик был удовлетворен информацией от Правительства о том, что оно рассматривает включение его рекомендации по </w:t>
      </w:r>
      <w:r>
        <w:rPr>
          <w:i/>
          <w:lang w:val="ru-RU"/>
        </w:rPr>
        <w:t>невозвращению</w:t>
      </w:r>
      <w:r>
        <w:rPr>
          <w:lang w:val="ru-RU"/>
        </w:rPr>
        <w:t xml:space="preserve"> в закон и, возможно, разрабатывает новый закон о беженцах. Он также настоятельно призывает Правительство установить четкие процедуры в законодательстве для оспаривания законности процедур и решений об экстрадиции и депортации в судах.</w:t>
      </w:r>
      <w:r>
        <w:rPr>
          <w:rFonts w:eastAsia="Arial Unicode MS"/>
          <w:lang w:val="ru-RU"/>
        </w:rPr>
        <w:t xml:space="preserve"> </w:t>
      </w:r>
    </w:p>
    <w:p>
      <w:pPr>
        <w:pStyle w:val="H23G"/>
        <w:rPr/>
      </w:pPr>
      <w:r>
        <w:rPr>
          <w:lang w:val="ru-RU"/>
        </w:rPr>
        <w:tab/>
      </w:r>
      <w:r>
        <w:rPr/>
        <w:t>4.</w:t>
        <w:tab/>
      </w:r>
      <w:r>
        <w:rPr>
          <w:lang w:val="ru-RU"/>
        </w:rPr>
        <w:t>Репарации</w:t>
      </w:r>
    </w:p>
    <w:p>
      <w:pPr>
        <w:pStyle w:val="SingleTxtG"/>
        <w:numPr>
          <w:ilvl w:val="0"/>
          <w:numId w:val="6"/>
        </w:numPr>
        <w:rPr>
          <w:rFonts w:eastAsia="Arial Unicode MS"/>
          <w:lang w:val="ru-RU"/>
        </w:rPr>
      </w:pPr>
      <w:r>
        <w:rPr>
          <w:lang w:val="ru-RU"/>
        </w:rPr>
        <w:t xml:space="preserve">Специальный докладчик по-прежнему обеспокоен широким распространением отчетов о том, что жертвы пыток и жестокого обращения и их семьи не получают адекватного восстановления нарущенных прав, включая компенсацию и максимально полную реабилитацию. Он вновь подтверждает свою обеспокоенность тем, что отсутствие внутреннего законодательства, обеспечивающего право жертв пыток на справедливую и адекватную компенсацию, включая средства для возможно более полной реабилитации, в соответствии с требованиями статьи 14 Конвенции против пыток, является существенным препятствием для возможности жертв восстановать нарушенных права. </w:t>
      </w:r>
    </w:p>
    <w:p>
      <w:pPr>
        <w:pStyle w:val="SingleTxtG"/>
        <w:numPr>
          <w:ilvl w:val="0"/>
          <w:numId w:val="6"/>
        </w:numPr>
        <w:rPr/>
      </w:pPr>
      <w:r>
        <w:rPr>
          <w:lang w:val="ru-RU"/>
        </w:rPr>
        <w:t>Некоторые источники сообщили Специальному докладчику, что Министерство финансов не выделило никаких средств для возмещения жертвам нарушений прав человека, и что заявителей, как правило, перенаправляют в  различные правительственные ведомства для предъявления исков или претензий. Кроме того, неясно, имеет ли Министерство внутренних дел средства для возмещения ущерба. Некоторые отчеты показывают, что суды иногда созывают консультативные встречи между сотрудниками и истцами,  результатом которых являются получение неформальных гарантий неповторения такого рода нарушений, а не восстановление всех нарушенных прав. Специальный докладчик поздравляет власти за исполнение трёх решений по гражданским делам, обеспечивающим выплату компенсаций семьям жертв пыток, и настоятельно призывает Правительство продолжать гарантировать применение существующих в законодательстве соответствующих механизмов исполнения решений, а также их  использование на практике в целях обеспечения получения жертвами пыток и жестокого обращения правовой защиты, , а также справедливой и адекватной компенсации, в том числе средств для боле</w:t>
      </w:r>
      <w:r>
        <w:rPr>
          <w:rFonts w:eastAsia="Arial Unicode MS"/>
          <w:lang w:val="ru-RU"/>
        </w:rPr>
        <w:t xml:space="preserve">е </w:t>
      </w:r>
      <w:r>
        <w:rPr>
          <w:lang w:val="ru-RU"/>
        </w:rPr>
        <w:t>полной реабилитации.</w:t>
      </w:r>
      <w:r>
        <w:rPr>
          <w:rFonts w:eastAsia="Arial Unicode MS"/>
          <w:lang w:val="ru-RU"/>
        </w:rPr>
        <w:t xml:space="preserve"> </w:t>
      </w:r>
    </w:p>
    <w:p>
      <w:pPr>
        <w:pStyle w:val="H1G"/>
        <w:rPr>
          <w:sz w:val="20"/>
          <w:lang w:val="ru-RU"/>
        </w:rPr>
      </w:pPr>
      <w:r>
        <w:rPr>
          <w:lang w:val="ru-RU"/>
        </w:rPr>
        <w:tab/>
      </w:r>
      <w:r>
        <w:rPr>
          <w:lang w:val="en-US"/>
        </w:rPr>
        <w:t>D</w:t>
      </w:r>
      <w:r>
        <w:rPr>
          <w:lang w:val="ru-RU"/>
        </w:rPr>
        <w:t>.</w:t>
        <w:tab/>
      </w:r>
      <w:r>
        <w:rPr>
          <w:szCs w:val="24"/>
          <w:lang w:val="ru-RU"/>
        </w:rPr>
        <w:t>Условия содержания под стражей</w:t>
      </w:r>
      <w:r>
        <w:rPr>
          <w:sz w:val="20"/>
          <w:lang w:val="ru-RU"/>
        </w:rPr>
        <w:t xml:space="preserve"> </w:t>
      </w:r>
    </w:p>
    <w:p>
      <w:pPr>
        <w:pStyle w:val="SingleTxtG"/>
        <w:numPr>
          <w:ilvl w:val="0"/>
          <w:numId w:val="6"/>
        </w:numPr>
        <w:rPr>
          <w:rFonts w:eastAsia="Arial Unicode MS"/>
          <w:lang w:val="ru-RU"/>
        </w:rPr>
      </w:pPr>
      <w:r>
        <w:rPr>
          <w:lang w:val="ru-RU"/>
        </w:rPr>
        <w:t>Как и в случае его предыдущего визита, Специальный докладчик пришел к выводу о том, что условия содержания в местах лишения свободы, которые он посетил, в целом, были приемлемыми, хотя заключенные рассказали ему о том, что стены были заново покрашены, и матрасы и теплые вещи были предоставлены непосредственно перед его посещением учреждения. Он особенно обеспокоен сообщениями о коррупции на высоком уровне среди представителей тюремных властей, некоторые из которых, согласно полученным сведениям, присваивают средства, выделяемые для функционирования тюрем.</w:t>
      </w:r>
    </w:p>
    <w:p>
      <w:pPr>
        <w:pStyle w:val="SingleTxtG"/>
        <w:numPr>
          <w:ilvl w:val="0"/>
          <w:numId w:val="6"/>
        </w:numPr>
        <w:rPr>
          <w:rFonts w:eastAsia="Arial Unicode MS"/>
          <w:lang w:val="ru-RU"/>
        </w:rPr>
      </w:pPr>
      <w:r>
        <w:rPr>
          <w:lang w:val="ru-RU"/>
        </w:rPr>
        <w:t>Специальный докладчик вспоминает ту обеспокоенность, которая была выражена Комитетом Организации Объединенных Наций против пыток в его  обзоре ситуации в Таджикистане 2012 года по поводу неудовлетворительных санитарных условий, плохой вентиляции, а также по поводу отсутствия горячей воды в местах содержания под стражей, отсутствия там надлежащего питания и медицинской помощи. Во время своего визита Специальный докладчик был информирован, что заключенные, чтобы нормально питаться, часто вынуждены полагаться на продукты питания, которые  приносят их семьи и другие посетители.  Он также вспоминает обеспокоенность, выраженную Комитетом по правам человека в 2013 году, относительно плохих условий содержания в следственных изоляторах и широко распространенной проблемы туберкулеза. Он не может не похвалить Правительство за последние подробные отчеты об успешных мерах, предпринимаемых в целях предотвращения распространения инфекционных заболеваний в тюрьмах.</w:t>
      </w:r>
    </w:p>
    <w:p>
      <w:pPr>
        <w:pStyle w:val="SingleTxtG"/>
        <w:numPr>
          <w:ilvl w:val="0"/>
          <w:numId w:val="6"/>
        </w:numPr>
        <w:rPr>
          <w:rFonts w:eastAsia="Arial Unicode MS"/>
          <w:lang w:val="ru-RU"/>
        </w:rPr>
      </w:pPr>
      <w:r>
        <w:rPr>
          <w:lang w:val="ru-RU"/>
        </w:rPr>
        <w:t>Специальный докладчик по-прежнему обеспокоен  суровыми условиями, в которых содержатся лица, приговоренные к пожизненному заключению: строгому режиму или изоляции, которым они подвергаются. В рамках всех этих режимов заключенные ограничены пространством своих камер  в течение примерно двадцати трех часов в день и сталкиваются с жесткими препятствиями в общении с теми людьми, которые находятся за пределами тюрьмы. В настоящее время лицам, отбывающим пожизненное заключение, позволяется получать четыре, а не две посылки в год, а также им разрешается два, а не одно свидание в год, Специальный докладчик вновь приходит к выводу о том, что режим накладывает на этих заключенных излишне суровые условия содержания, по сравнению с теми заключенными, которые находятся в колониях общего режима. Небольшие, невентилируемые и темные камеры, где содержатся заключенные, в отношении которых применяется режим изоляции, также являются предметом беспокойства Специального докладчика. В то же время, Специальный докладчик продолжал получать жалобы о плохом качестве продуктов питания и медицинских услуг, а также об отсутствии возможностей для отдыха.</w:t>
      </w:r>
    </w:p>
    <w:p>
      <w:pPr>
        <w:pStyle w:val="H4G"/>
        <w:ind w:left="1135" w:right="1134" w:hanging="0"/>
        <w:rPr/>
      </w:pPr>
      <w:r>
        <w:rPr>
          <w:lang w:val="ru-RU"/>
        </w:rPr>
        <w:t xml:space="preserve">Досудебное и временное содержание под стражей  </w:t>
      </w:r>
    </w:p>
    <w:p>
      <w:pPr>
        <w:pStyle w:val="SingleTxtG"/>
        <w:numPr>
          <w:ilvl w:val="0"/>
          <w:numId w:val="6"/>
        </w:numPr>
        <w:rPr>
          <w:rFonts w:eastAsia="Arial Unicode MS"/>
          <w:lang w:val="ru-RU"/>
        </w:rPr>
      </w:pPr>
      <w:r>
        <w:rPr>
          <w:lang w:val="ru-RU"/>
        </w:rPr>
        <w:t>Специальный докладчик по-прежнему обеспокоен чрезмерным применением в Таджикистане такой меры как  содержание в следственных изоляторах, и сообщениями о пытках и жестоком обращении во время  заключения под стражу до начала судебного процесса, в том числе длительное содержание в условиях изоляции от внешнего мира (инкоммуникадо). Специальный докладчик узнал, что в Таджикистане есть 66 изоляторов временного содержания (ИВС), находящихся в ведении Министерства внутренних дел, деятельность которых регулируется Приказом Министра № 1012 (№ 31-12-2012 «О порядке работы камер временного содержания и подразделений охраны»).</w:t>
      </w:r>
    </w:p>
    <w:p>
      <w:pPr>
        <w:pStyle w:val="SingleTxtG"/>
        <w:numPr>
          <w:ilvl w:val="0"/>
          <w:numId w:val="6"/>
        </w:numPr>
        <w:rPr>
          <w:rFonts w:eastAsia="Arial Unicode MS"/>
          <w:lang w:val="ru-RU"/>
        </w:rPr>
      </w:pPr>
      <w:r>
        <w:rPr>
          <w:lang w:val="ru-RU"/>
        </w:rPr>
        <w:t>Специальный докладчик выражает обеспокоенность по поводу статьи 111.1 УПК, которая позволяет судьям выдавать разрешение на содержание под стражей или другие меры пресечения исключительно на основе тяжести предполагаемого совершенного преступления. Он узнал о том, что в соответствии со статьей 112 УПК, заключение под стражу до начала судебного процесса</w:t>
      </w:r>
      <w:r>
        <w:rPr>
          <w:color w:val="F79646"/>
          <w:lang w:val="ru-RU"/>
        </w:rPr>
        <w:t xml:space="preserve"> </w:t>
      </w:r>
      <w:r>
        <w:rPr>
          <w:lang w:val="ru-RU"/>
        </w:rPr>
        <w:t>устанавливается сроком на 2 месяца, но может быть продлено до 18 месяцев, в то время как статья 289 УПК предусматривает, что с начала судебного разбирательства, максимальный срок содержания под стражей составляет 12 месяцев</w:t>
      </w:r>
      <w:r>
        <w:rPr>
          <w:rFonts w:eastAsia="Arial Unicode MS" w:cs="Arial Unicode MS"/>
          <w:color w:val="000000"/>
          <w:lang w:val="ru-RU"/>
        </w:rPr>
        <w:t>.</w:t>
      </w:r>
      <w:r>
        <w:rPr>
          <w:rStyle w:val="FootnoteCharacters"/>
          <w:rStyle w:val="FootnoteAnchor"/>
          <w:rFonts w:eastAsia="Arial Unicode MS"/>
          <w:sz w:val="20"/>
        </w:rPr>
        <w:footnoteReference w:id="10"/>
      </w:r>
      <w:r>
        <w:rPr>
          <w:rFonts w:eastAsia="Arial Unicode MS" w:cs="Arial Unicode MS"/>
          <w:color w:val="000000"/>
          <w:lang w:val="ru-RU"/>
        </w:rPr>
        <w:t xml:space="preserve"> </w:t>
      </w:r>
      <w:r>
        <w:rPr>
          <w:rFonts w:eastAsia="Arial Unicode MS"/>
          <w:lang w:val="ru-RU"/>
        </w:rPr>
        <w:t xml:space="preserve">  </w:t>
      </w:r>
      <w:r>
        <w:rPr>
          <w:lang w:val="ru-RU"/>
        </w:rPr>
        <w:t xml:space="preserve"> Тем не менее, он также был проинформирован, что на практике эти максимальные сроки не применяются, если дело направляется обратно для проведения расследования. Также сообщается, что срок досудебного содержания под стражей и разрешение на продление срока предварительного содержания под стражей свыше 12 месяцев устанавливается и выдается по запросу Генпрокуратуры и утверждается судом. В этом контексте Специальный докладчик выражает обеспокоенность в связи с сообщениями об отсутствии независимости судей при санкционировании таких мер.  </w:t>
      </w:r>
    </w:p>
    <w:p>
      <w:pPr>
        <w:pStyle w:val="SingleTxtG"/>
        <w:numPr>
          <w:ilvl w:val="0"/>
          <w:numId w:val="6"/>
        </w:numPr>
        <w:rPr/>
      </w:pPr>
      <w:r>
        <w:rPr>
          <w:lang w:val="ru-RU"/>
        </w:rPr>
        <w:t>Специальный докладчик также получил тревожные сообщения об условиях в местах предварительного содержания (СИЗО): плохое питание, плохая санитария, отказ в посещениях семьи и в доступе к адвокатам. В сообщениях указывается, что лицам, находящимся в следственных изоляторах,  позволяются только два свидания с родственниками в месяц и не разрешаются телефонные звонки, и что задержанным разрешается пользоваться туалетом только три раза в день, а душевыми - раз в неделю. Специальный докладчик заслушал доклады об использовании длительного одиночного заключения в редких случаях. Он был очень рад получить информацию о том, что следственный изолятор Комитета национальной безопасности был отремонтирован после его первого визита в республику, и там  было установлено освещение, были оснащены комнаты для медицинского  обследования и отремонтированы душевые. Он настаивает на  дополнительных ремонтных работах в местах предварительного заключения и временного содержания под стражей по всей стране. Специальный докладчик повторно рекомендует, чтобы все места содержания под стражей были выведены из управления</w:t>
      </w:r>
      <w:r>
        <w:rPr>
          <w:color w:val="F79646"/>
          <w:lang w:val="ru-RU"/>
        </w:rPr>
        <w:t xml:space="preserve"> </w:t>
      </w:r>
      <w:r>
        <w:rPr>
          <w:lang w:val="ru-RU"/>
        </w:rPr>
        <w:t xml:space="preserve"> Министерства внутренних дел и переданы в ведение Министерства юстиции.</w:t>
      </w:r>
      <w:r>
        <w:rPr>
          <w:rFonts w:eastAsia="Arial Unicode MS"/>
          <w:lang w:val="ru-RU"/>
        </w:rPr>
        <w:t xml:space="preserve"> </w:t>
      </w:r>
    </w:p>
    <w:p>
      <w:pPr>
        <w:pStyle w:val="H23G"/>
        <w:rPr>
          <w:color w:val="F79646"/>
          <w:lang w:val="ru-RU"/>
        </w:rPr>
      </w:pPr>
      <w:r>
        <w:rPr>
          <w:lang w:val="ru-RU"/>
        </w:rPr>
        <w:tab/>
        <w:t>1.</w:t>
        <w:tab/>
        <w:t xml:space="preserve"> Мониторинг мест содержания под стражей и ратификация Факультативного протокола к Конвенции против пыток (ФП-КПП)</w:t>
      </w:r>
    </w:p>
    <w:p>
      <w:pPr>
        <w:pStyle w:val="SingleTxtG"/>
        <w:numPr>
          <w:ilvl w:val="0"/>
          <w:numId w:val="6"/>
        </w:numPr>
        <w:rPr>
          <w:rFonts w:eastAsia="Arial Unicode MS"/>
          <w:lang w:val="ru-RU"/>
        </w:rPr>
      </w:pPr>
      <w:r>
        <w:rPr>
          <w:lang w:val="ru-RU"/>
        </w:rPr>
        <w:t>Специальный докладчик по-прежнему обеспокоен отсутствием доступа для проведения мониторинга мест содержания под стражей. Ему сообщили о том, что общий надзор осуществляется, в основном, Управлением Генеральной прокуратуры, которая, по мнению Специального докладчика, не может заменить проведение независимого судебного надзора. Кроме того, такой прокурорский  надзор направлен не на получение информации о случаях или на выявление случаев пыток, что объясняет относительное отсутствие критических оценок или значимых положительных изменений после проведения таких проверок. Кроме того, Специального докладчика не убедили доводы, приведенные Правительством по отказу в доступе Международному Комитету Красного Креста (МККК) в места лишения свободы в Таджикистане. Он призывает Правительство пересмотреть эту меру и начать переговоры с МККК, чтобы лучше понять, как Таджикистан может извлечь пользу из такого сотрудничества.</w:t>
      </w:r>
    </w:p>
    <w:p>
      <w:pPr>
        <w:pStyle w:val="SingleTxtG"/>
        <w:numPr>
          <w:ilvl w:val="0"/>
          <w:numId w:val="6"/>
        </w:numPr>
        <w:rPr/>
      </w:pPr>
      <w:r>
        <w:rPr>
          <w:lang w:val="ru-RU"/>
        </w:rPr>
        <w:t xml:space="preserve">Специальный докладчик сожалеет, что Правительство до сих пор не ратифицировало Факультативный протокол к Конвенции против пыток (ФП-КПП) и не создало Национальный превентивный механизм (НПМ) или подобный институт. Специальный докладчик напоминает Правительству, что обязательство по предупреждению пыток и жестокого обращения является фундаментальным обязательством, и для обеспечения соблюдения Конвенции должны быть приняты соответствующие превентивные меры. Специальный докладчик твердо убежден в том, что Таджикистан  извлечет большую пользу от ратификации Факультативного протокола и от создания независимого превентивного института мониторинга. Специальный докладчик призывает Правительство взаимодействовать с Подкомитетом Организации Объединенных Наций по предупреждению пыток (ППП), который имеет большой опыт в оказании помощи Правительствам в выполнении их обязательств по предотвращению пыток еще до ратификации Факультативного протокола. Он настаивает на том, что Факультативный протокол может и должен быть ратифицирован, несмотря на финансовые трудности и ограниченные инвестиции со стороны Правительства, и что условия, необходимые для ратификации Протокола, такие как План действий и активное гражданское общество, уже существуют в государстве. </w:t>
      </w:r>
      <w:r>
        <w:rPr>
          <w:rFonts w:eastAsia="Arial Unicode MS"/>
          <w:lang w:val="ru-RU"/>
        </w:rPr>
        <w:t xml:space="preserve"> </w:t>
      </w:r>
    </w:p>
    <w:p>
      <w:pPr>
        <w:pStyle w:val="SingleTxtG"/>
        <w:numPr>
          <w:ilvl w:val="0"/>
          <w:numId w:val="6"/>
        </w:numPr>
        <w:rPr>
          <w:rFonts w:eastAsia="Arial Unicode MS"/>
          <w:lang w:val="ru-RU"/>
        </w:rPr>
      </w:pPr>
      <w:r>
        <w:rPr>
          <w:lang w:val="ru-RU"/>
        </w:rPr>
        <w:t>Специальный докладчик с удовлетворением отметил хорошую работу офиса Омбудсмена, расширение его мандата, а также создание мониторинговой группы исправительных учреждений, которой разрешено проводить заранее объявленные  посещения тюрем, а также внеплановые посещения в сотрудничестве с гражданским обществом. Специальный докладчик был рад узнать, что в 2014 году мониторинговая группа посетила девять закрытых учреждений, в том числе учреждения для несовершеннолетних, женскую тюрьму и центры временного содержания под стражей. Тем не менее, он обеспокоен сообщениями о том, что все посещения были заранее спланированными, несмотря на то, что Положение о мониторинговой группе предусматривает внезапные посещения</w:t>
      </w:r>
      <w:r>
        <w:rPr>
          <w:rFonts w:eastAsia="Arial Unicode MS" w:cs="Arial Unicode MS"/>
          <w:lang w:val="ru-RU"/>
        </w:rPr>
        <w:t>.</w:t>
      </w:r>
      <w:r>
        <w:rPr>
          <w:rStyle w:val="FootnoteCharacters"/>
          <w:rStyle w:val="FootnoteAnchor"/>
          <w:rFonts w:eastAsia="Arial Unicode MS"/>
          <w:sz w:val="20"/>
        </w:rPr>
        <w:footnoteReference w:id="11"/>
      </w:r>
      <w:r>
        <w:rPr>
          <w:rStyle w:val="FootnoteCharacters"/>
          <w:rFonts w:eastAsia="Arial Unicode MS"/>
          <w:sz w:val="20"/>
          <w:lang w:val="ru-RU"/>
        </w:rPr>
        <w:t xml:space="preserve"> </w:t>
      </w:r>
      <w:r>
        <w:rPr>
          <w:rFonts w:eastAsia="Arial Unicode MS"/>
          <w:lang w:val="ru-RU"/>
        </w:rPr>
        <w:t xml:space="preserve"> </w:t>
      </w:r>
      <w:r>
        <w:rPr>
          <w:lang w:val="ru-RU"/>
        </w:rPr>
        <w:t>Он напоминает Правительству, что мониторинг мест содержания под стражей должен включать в себя посещения без предварительного уведомления. Кроме того, сообщалось, что в ходе посещений члены группы так и не смогли провести конфиденциальные беседы с задержанными, и в большинстве учреждений, которые они посетили, им не был предоставлен доступ к таким документам как официальные списки/реестры или журналы или правила внутреннего распорядка. Он также обеспокоен сообщениями, что сотрудники Государственного Управления исполнения уголовных наказаний (ГУИН) отказали гражданскому обществу в доступе к учреждениям в случаях, когда  поступали сообщения о пытках и жестоком обращении. Представители гражданского общества также жаловались на то, что они не получили полный доступ к местам содержания под стражей с целью проведения последующих  действий по срочным заявлениям о применении пыток и жестокого обращения. Также отмечалось  что  представители гражданскогое общества считают, что у них отсутствует полный доступ к тем учреждениям, к которым Правительство не желает их допускать. Специальный докладчик обеспокоен тем, что Офис Уполномоченного по правам человека не имеет ни возможности, ни ресурсов, необходимых для проведения регулярного мониторинга и отчетности, и что его деятельность, нацеленная на укрепление потенциала, имеет ограниченный эффект.</w:t>
      </w:r>
    </w:p>
    <w:p>
      <w:pPr>
        <w:pStyle w:val="SingleTxtG"/>
        <w:numPr>
          <w:ilvl w:val="0"/>
          <w:numId w:val="6"/>
        </w:numPr>
        <w:rPr/>
      </w:pPr>
      <w:r>
        <w:rPr>
          <w:lang w:val="ru-RU"/>
        </w:rPr>
        <w:t>Правительство проинформировало Специального докладчика о ряде инициатив по улучшению работы этой мониторинговой группы, чтобы убедиться, что её функции и организация соответствуют требованиям НПМ и модели «Омбудсмен-плюс». Специальный докладчик поддерживает эту инициативу и надеется, что она будет доведена до конца, независимо от ратификации Факультативного протокола  КПП.  Специальный докладчик подчеркивает важность независимости механизма, который будет создан, и участия гражданского общества как в его создании, так и в его функционировании. В случае выбора Правительством модели Омбудсмен-плюс, Специальный докладчик рекомендует, чтобы функции, связанные с мониторингом мест содержания под стражей, выполнялись совершенно независимым квалифицированным отделом офиса Уполномоченного по правам человека. Кроме того, гражданскому обществу также должнен быть предоставлен беспрепятственный доступ, в том числе посещения его представителями мест содержания под стражей без предварительного уведомления, независимо от функционирования будущего НПМ или работы другой поддерживаемой Правительством мониторинговой группы, как это было рекомендовано в Руководстве ППП  по НПМ</w:t>
      </w:r>
      <w:r>
        <w:rPr>
          <w:rFonts w:eastAsia="Arial Unicode MS"/>
          <w:lang w:val="ru-RU"/>
        </w:rPr>
        <w:t xml:space="preserve">. </w:t>
      </w:r>
    </w:p>
    <w:p>
      <w:pPr>
        <w:pStyle w:val="H1G"/>
        <w:rPr>
          <w:rFonts w:eastAsia="Arial Unicode MS"/>
          <w:sz w:val="20"/>
        </w:rPr>
      </w:pPr>
      <w:r>
        <w:rPr>
          <w:rFonts w:eastAsia="Arial Unicode MS"/>
          <w:lang w:val="ru-RU"/>
        </w:rPr>
        <w:tab/>
      </w:r>
      <w:r>
        <w:rPr>
          <w:rFonts w:eastAsia="Arial Unicode MS"/>
        </w:rPr>
        <w:t>E.</w:t>
        <w:tab/>
      </w:r>
      <w:r>
        <w:rPr>
          <w:szCs w:val="24"/>
        </w:rPr>
        <w:t>Выводы и рекомендаци</w:t>
      </w:r>
      <w:r>
        <w:rPr>
          <w:szCs w:val="24"/>
          <w:lang w:val="ru-RU"/>
        </w:rPr>
        <w:t>и</w:t>
      </w:r>
      <w:r>
        <w:rPr>
          <w:sz w:val="20"/>
          <w:lang w:val="ru-RU"/>
        </w:rPr>
        <w:t xml:space="preserve"> </w:t>
      </w:r>
    </w:p>
    <w:p>
      <w:pPr>
        <w:pStyle w:val="SingleTxtG"/>
        <w:numPr>
          <w:ilvl w:val="0"/>
          <w:numId w:val="6"/>
        </w:numPr>
        <w:rPr/>
      </w:pPr>
      <w:r>
        <w:rPr>
          <w:lang w:val="ru-RU"/>
        </w:rPr>
        <w:t>Специальный докладчик был рад увидеть, что Таджикистан предпринял  значительные шаги для улучшения ситуации по искоренению пыток и жестокого обращения и для выполнения рекомендаций на систематической и комплексной основе. Хотя и ясно, что следуя правильному направлению, стране по-прежнему необходимы существенные изменения для того, чтобы многие из принятых законодательных и политических мер по предотвращению и искоренению пыток и жестокого обращения работали эффективно. Специальный докладчик считает, что большинство рекомендаций, сделанных в 2012 году, по-прежнему актуальны и сегодня. В то время как Специальный докладчик поддерживает принятие нового законодательства, которое даёт определение пытки в соответствие с Конвенцией, и Постановления Пленума Верховного суда, что обеспечивает наличие гарантий предотвращения пыток с момента фактического задержания, он настоятельно призывает Правительство продолжать работать,  чтобы убедиться, что усовершенствованные законы и политика приведут к конкретным изменениям на  практике. Кроме того, наказание за применение пыток и жестокого обращения должно быть увеличено в соответствии с тяжестью этих деяний, и амнистия за эти преступления должна быть запрещена в действующем законодательстве.</w:t>
      </w:r>
    </w:p>
    <w:p>
      <w:pPr>
        <w:pStyle w:val="SingleTxtG"/>
        <w:numPr>
          <w:ilvl w:val="0"/>
          <w:numId w:val="6"/>
        </w:numPr>
        <w:rPr>
          <w:rFonts w:eastAsia="Arial Unicode MS"/>
          <w:lang w:val="ru-RU"/>
        </w:rPr>
      </w:pPr>
      <w:r>
        <w:rPr>
          <w:lang w:val="ru-RU"/>
        </w:rPr>
        <w:t xml:space="preserve">Правительство должно, в частности, настаивать  на расследовании, уголовном  преследовании и наказании в рамках всех заявлений о пытках и жестоком обращении. Таджикистан нуждается в активизации своих усилий по созданию эффективного и независимого механизма по предотвращению пыток, в том числе в обеспечении независимого надзора в местах содержания под стражей и доступа местных и международных групп гражданского общества. С точки зрения гарантий защиты от пыток и жестокого обращения, государство должно в законодательстве и на практике гарантировать доступ заключенных к независимому адвокату и медицинским услугам и обеспечивать исключение любых доказательств, полученных с помощью пыток, из  всех судебных разбирательств и любых других видов процессуальных действий. Кроме того, он рекомендует Таджикистану ратифицировать Факультативный протокол, как вопрос первоочередного порядка, и обеспечить реализацию НПМ, а также проведение независимого мониторинга со стороны гражданского общества наряду с НПМ. Он надеется, что это поможет Правительству в решении вышеуказанных задач, а также будет учтено при рассмотрении, обновлении и реализации Национального плана действий. </w:t>
      </w:r>
    </w:p>
    <w:p>
      <w:pPr>
        <w:pStyle w:val="SingleTxtG"/>
        <w:ind w:left="1135" w:right="1134" w:hanging="0"/>
        <w:rPr>
          <w:u w:val="single"/>
          <w:lang w:val="ru-RU"/>
        </w:rPr>
      </w:pPr>
      <w:r>
        <w:rPr>
          <w:lang w:val="ru-RU"/>
        </w:rPr>
        <w:tab/>
      </w:r>
    </w:p>
    <w:p>
      <w:pPr>
        <w:pStyle w:val="Bullet1G"/>
        <w:numPr>
          <w:ilvl w:val="0"/>
          <w:numId w:val="0"/>
        </w:numPr>
        <w:spacing w:lineRule="auto" w:line="360" w:before="240" w:after="0"/>
        <w:ind w:left="1134" w:right="1134" w:hanging="0"/>
        <w:jc w:val="left"/>
        <w:rPr>
          <w:b/>
          <w:b/>
          <w:u w:val="single"/>
          <w:lang w:val="ru-RU"/>
        </w:rPr>
      </w:pPr>
      <w:r>
        <w:rPr>
          <w:b/>
          <w:u w:val="single"/>
          <w:lang w:val="ru-RU"/>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2268" w:hanging="1134"/>
        <w:rPr/>
      </w:pPr>
      <w:r>
        <w:rPr>
          <w:rStyle w:val="FootnoteCharacters"/>
        </w:rPr>
        <w:t>*</w:t>
      </w:r>
      <w:r>
        <w:rPr/>
        <w:tab/>
      </w:r>
      <w:r>
        <w:rPr>
          <w:rStyle w:val="FootnoteCharacters"/>
          <w:position w:val="0"/>
          <w:sz w:val="18"/>
          <w:sz w:val="20"/>
          <w:vertAlign w:val="baseline"/>
          <w:lang w:val="ru-RU"/>
        </w:rPr>
        <w:t>*</w:t>
      </w:r>
      <w:r>
        <w:rPr>
          <w:sz w:val="20"/>
          <w:lang w:val="ru-RU"/>
        </w:rPr>
        <w:tab/>
      </w:r>
      <w:r>
        <w:rPr>
          <w:szCs w:val="18"/>
          <w:lang w:val="ru-RU"/>
        </w:rPr>
        <w:t>Этот доклад производится в том виде, в котором он был получен.</w:t>
      </w:r>
    </w:p>
  </w:footnote>
  <w:footnote w:id="3">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s="Arial Unicode MS"/>
          <w:color w:val="000000"/>
          <w:lang w:val="ru-RU"/>
        </w:rPr>
        <w:tab/>
      </w:r>
      <w:r>
        <w:rPr>
          <w:rStyle w:val="FootnoteCharacters"/>
          <w:rFonts w:eastAsia="Arial Unicode MS"/>
        </w:rPr>
        <w:t>?</w:t>
      </w:r>
      <w:r>
        <w:rPr>
          <w:rStyle w:val="FootnoteCharacters"/>
          <w:rFonts w:eastAsia="Arial Unicode MS"/>
          <w:lang w:val="ru-RU"/>
        </w:rPr>
        <w:t xml:space="preserve"> </w:t>
      </w:r>
      <w:r>
        <w:rPr>
          <w:rFonts w:eastAsia="Arial Unicode MS" w:cs="Arial Unicode MS"/>
          <w:color w:val="000000"/>
          <w:lang w:val="ru-RU"/>
        </w:rPr>
        <w:tab/>
      </w:r>
      <w:r>
        <w:rPr>
          <w:sz w:val="18"/>
          <w:szCs w:val="18"/>
          <w:lang w:val="ru-RU"/>
        </w:rPr>
        <w:t xml:space="preserve">Уголовно-процессуальный кодекс, ст. </w:t>
      </w:r>
      <w:r>
        <w:rPr>
          <w:rStyle w:val="FootnoteTextChar"/>
          <w:rFonts w:eastAsia="Arial Unicode MS"/>
          <w:szCs w:val="18"/>
          <w:lang w:val="ru-RU"/>
        </w:rPr>
        <w:t>94.1</w:t>
      </w:r>
      <w:r>
        <w:rPr>
          <w:rFonts w:eastAsia="Arial Unicode MS" w:cs="Arial Unicode MS"/>
          <w:color w:val="000000"/>
          <w:sz w:val="18"/>
          <w:szCs w:val="18"/>
          <w:lang w:val="ru-RU"/>
        </w:rPr>
        <w:t>.</w:t>
      </w:r>
    </w:p>
  </w:footnote>
  <w:footnote w:id="4">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s="Arial Unicode MS"/>
          <w:color w:val="000000"/>
          <w:sz w:val="18"/>
          <w:szCs w:val="18"/>
          <w:lang w:val="ru-RU"/>
        </w:rPr>
        <w:tab/>
      </w:r>
      <w:r>
        <w:rPr>
          <w:rStyle w:val="FootnoteCharacters"/>
          <w:rFonts w:eastAsia="Arial Unicode MS"/>
          <w:szCs w:val="18"/>
        </w:rPr>
        <w:t>?</w:t>
      </w:r>
      <w:r>
        <w:rPr>
          <w:rStyle w:val="FootnoteCharacters"/>
          <w:rFonts w:eastAsia="Arial Unicode MS"/>
          <w:szCs w:val="18"/>
          <w:lang w:val="ru-RU"/>
        </w:rPr>
        <w:t xml:space="preserve"> </w:t>
      </w:r>
      <w:r>
        <w:rPr>
          <w:rFonts w:eastAsia="Arial Unicode MS" w:cs="Arial Unicode MS"/>
          <w:color w:val="000000"/>
          <w:sz w:val="18"/>
          <w:szCs w:val="18"/>
          <w:lang w:val="ru-RU"/>
        </w:rPr>
        <w:tab/>
      </w:r>
      <w:r>
        <w:rPr>
          <w:sz w:val="18"/>
          <w:szCs w:val="18"/>
          <w:lang w:val="ru-RU"/>
        </w:rPr>
        <w:t xml:space="preserve">Уголовно-процессуальный кодекс, ст. </w:t>
      </w:r>
      <w:r>
        <w:rPr>
          <w:rStyle w:val="FootnoteTextChar"/>
          <w:rFonts w:eastAsia="Arial Unicode MS"/>
          <w:szCs w:val="18"/>
          <w:lang w:val="ru-RU"/>
        </w:rPr>
        <w:t>22.1 и 49.2</w:t>
      </w:r>
    </w:p>
  </w:footnote>
  <w:footnote w:id="5">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s="Arial Unicode MS"/>
          <w:color w:val="000000"/>
          <w:sz w:val="18"/>
          <w:szCs w:val="18"/>
          <w:lang w:val="ru-RU"/>
        </w:rPr>
        <w:tab/>
      </w:r>
      <w:r>
        <w:rPr>
          <w:rStyle w:val="FootnoteCharacters"/>
          <w:rFonts w:eastAsia="Arial Unicode MS"/>
          <w:szCs w:val="18"/>
        </w:rPr>
        <w:t>?</w:t>
      </w:r>
      <w:r>
        <w:rPr>
          <w:rStyle w:val="FootnoteCharacters"/>
          <w:rFonts w:eastAsia="Arial Unicode MS"/>
          <w:szCs w:val="18"/>
          <w:lang w:val="ru-RU"/>
        </w:rPr>
        <w:t xml:space="preserve"> </w:t>
      </w:r>
      <w:r>
        <w:rPr>
          <w:rFonts w:eastAsia="Arial Unicode MS" w:cs="Arial Unicode MS"/>
          <w:color w:val="000000"/>
          <w:sz w:val="18"/>
          <w:szCs w:val="18"/>
          <w:lang w:val="ru-RU"/>
        </w:rPr>
        <w:tab/>
      </w:r>
      <w:r>
        <w:rPr>
          <w:sz w:val="18"/>
          <w:szCs w:val="18"/>
          <w:lang w:val="ru-RU"/>
        </w:rPr>
        <w:t>В Уголовно-процессуальном кодексе, ст. 94, говорится, что протокол должен быть составлен с указанием оснований, места и времени задержания в течение трех часов с момента задержания, а подозреваемый должен быть проинформирован о своих правах</w:t>
      </w:r>
      <w:r>
        <w:rPr>
          <w:rStyle w:val="FootnoteTextChar"/>
          <w:rFonts w:eastAsia="Arial Unicode MS"/>
          <w:szCs w:val="18"/>
          <w:lang w:val="ru-RU"/>
        </w:rPr>
        <w:t>.</w:t>
      </w:r>
    </w:p>
  </w:footnote>
  <w:footnote w:id="6">
    <w:p>
      <w:pPr>
        <w:pStyle w:val="Normal"/>
        <w:tabs>
          <w:tab w:val="clear" w:pos="567"/>
          <w:tab w:val="right" w:pos="1021" w:leader="none"/>
        </w:tabs>
        <w:spacing w:lineRule="exact" w:line="220"/>
        <w:ind w:left="1134" w:right="1134" w:hanging="1134"/>
        <w:jc w:val="both"/>
        <w:rPr/>
      </w:pPr>
      <w:r>
        <w:rPr>
          <w:rStyle w:val="FootnoteCharacters"/>
        </w:rPr>
        <w:footnoteRef/>
      </w:r>
      <w:r>
        <w:rPr>
          <w:rFonts w:eastAsia="Arial Unicode MS" w:cs="Arial Unicode MS"/>
          <w:color w:val="000000"/>
          <w:lang w:val="ru-RU"/>
        </w:rPr>
        <w:tab/>
      </w:r>
      <w:r>
        <w:rPr>
          <w:rStyle w:val="FootnoteCharacters"/>
          <w:rFonts w:eastAsia="Arial Unicode MS"/>
        </w:rPr>
        <w:t>?</w:t>
      </w:r>
      <w:r>
        <w:rPr>
          <w:rStyle w:val="FootnoteCharacters"/>
          <w:rFonts w:eastAsia="Arial Unicode MS"/>
          <w:lang w:val="ru-RU"/>
        </w:rPr>
        <w:t xml:space="preserve"> </w:t>
      </w:r>
      <w:r>
        <w:rPr>
          <w:rFonts w:eastAsia="Arial Unicode MS" w:cs="Arial Unicode MS"/>
          <w:color w:val="000000"/>
          <w:lang w:val="ru-RU"/>
        </w:rPr>
        <w:tab/>
        <w:t>С</w:t>
      </w:r>
      <w:r>
        <w:rPr>
          <w:sz w:val="18"/>
          <w:szCs w:val="18"/>
          <w:lang w:val="ru-RU"/>
        </w:rPr>
        <w:t>т. 171 Уголовно-процессуального кодекса запрещает применение насилия, угроз или иных незаконных мер обращения с лицами, в отношении которых проводятся расследования, в то время как в ст. 10 говорится, что уголовно преследуемые не могут быть подвергнуты насилию, в том числе пыткам и другим формам жестокого обращения</w:t>
      </w:r>
      <w:r>
        <w:rPr>
          <w:rStyle w:val="FootnoteTextChar"/>
          <w:rFonts w:eastAsia="Arial Unicode MS"/>
          <w:lang w:val="ru-RU"/>
        </w:rPr>
        <w:t>.</w:t>
      </w:r>
    </w:p>
  </w:footnote>
  <w:footnote w:id="7">
    <w:p>
      <w:pPr>
        <w:pStyle w:val="Body1"/>
        <w:tabs>
          <w:tab w:val="clear" w:pos="567"/>
          <w:tab w:val="right" w:pos="1021" w:leader="none"/>
        </w:tabs>
        <w:spacing w:lineRule="exact" w:line="220"/>
        <w:ind w:left="1134" w:right="1134" w:hanging="1134"/>
        <w:outlineLvl w:val="9"/>
        <w:rPr/>
      </w:pPr>
      <w:r>
        <w:rPr>
          <w:rStyle w:val="FootnoteCharacters"/>
        </w:rPr>
        <w:footnoteRef/>
      </w:r>
      <w:r>
        <w:rPr>
          <w:rFonts w:cs="Arial Unicode MS" w:ascii="Times New Roman" w:hAnsi="Times New Roman"/>
          <w:sz w:val="20"/>
          <w:lang w:val="ru-RU"/>
        </w:rPr>
        <w:tab/>
      </w:r>
      <w:r>
        <w:rPr>
          <w:rStyle w:val="FootnoteCharacters"/>
          <w:color w:val="000000"/>
          <w:lang w:val="en-GB"/>
        </w:rPr>
        <w:t>?</w:t>
      </w:r>
      <w:r>
        <w:rPr>
          <w:rFonts w:cs="Arial Unicode MS" w:ascii="Times New Roman" w:hAnsi="Times New Roman"/>
          <w:sz w:val="20"/>
          <w:lang w:val="ru-RU"/>
        </w:rPr>
        <w:tab/>
        <w:t xml:space="preserve"> </w:t>
      </w:r>
      <w:r>
        <w:rPr>
          <w:rFonts w:cs="Times New Roman" w:ascii="Times New Roman" w:hAnsi="Times New Roman"/>
          <w:sz w:val="20"/>
          <w:lang w:val="ru-RU"/>
        </w:rPr>
        <w:t>Совместное последующее сообщение после получения Заключительных замечаний Комитета ООН против пыток.  Международная амнистия и Коалиция против пыток Таджикистана, апрель 2014 г.:</w:t>
      </w:r>
      <w:r>
        <w:rPr>
          <w:rFonts w:cs="Arial Unicode MS" w:ascii="Times New Roman" w:hAnsi="Times New Roman"/>
          <w:sz w:val="20"/>
          <w:lang w:val="ru-RU"/>
        </w:rPr>
        <w:t xml:space="preserve"> </w:t>
      </w:r>
      <w:hyperlink r:id="rId1">
        <w:r>
          <w:rPr>
            <w:rStyle w:val="InternetLink"/>
            <w:rFonts w:cs="Arial Unicode MS" w:ascii="Times New Roman" w:hAnsi="Times New Roman"/>
            <w:color w:val="0000FF"/>
            <w:sz w:val="20"/>
            <w:u w:val="single" w:color="0000FF"/>
          </w:rPr>
          <w:t>http</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tbinternet</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ohchr</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org</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Treaties</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CAT</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Shared</w:t>
        </w:r>
        <w:r>
          <w:rPr>
            <w:rStyle w:val="InternetLink"/>
            <w:rFonts w:cs="Arial Unicode MS" w:ascii="Times New Roman" w:hAnsi="Times New Roman"/>
            <w:color w:val="0000FF"/>
            <w:sz w:val="20"/>
            <w:u w:val="single" w:color="0000FF"/>
            <w:lang w:val="ru-RU"/>
          </w:rPr>
          <w:t>%20</w:t>
        </w:r>
        <w:r>
          <w:rPr>
            <w:rStyle w:val="InternetLink"/>
            <w:rFonts w:cs="Arial Unicode MS" w:ascii="Times New Roman" w:hAnsi="Times New Roman"/>
            <w:color w:val="0000FF"/>
            <w:sz w:val="20"/>
            <w:u w:val="single" w:color="0000FF"/>
          </w:rPr>
          <w:t>Documents</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TJK</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INT</w:t>
        </w:r>
        <w:r>
          <w:rPr>
            <w:rStyle w:val="InternetLink"/>
            <w:rFonts w:cs="Arial Unicode MS" w:ascii="Times New Roman" w:hAnsi="Times New Roman"/>
            <w:color w:val="0000FF"/>
            <w:sz w:val="20"/>
            <w:u w:val="single" w:color="0000FF"/>
            <w:lang w:val="ru-RU"/>
          </w:rPr>
          <w:t>_</w:t>
        </w:r>
        <w:r>
          <w:rPr>
            <w:rStyle w:val="InternetLink"/>
            <w:rFonts w:cs="Arial Unicode MS" w:ascii="Times New Roman" w:hAnsi="Times New Roman"/>
            <w:color w:val="0000FF"/>
            <w:sz w:val="20"/>
            <w:u w:val="single" w:color="0000FF"/>
          </w:rPr>
          <w:t>CAT</w:t>
        </w:r>
        <w:r>
          <w:rPr>
            <w:rStyle w:val="InternetLink"/>
            <w:rFonts w:cs="Arial Unicode MS" w:ascii="Times New Roman" w:hAnsi="Times New Roman"/>
            <w:color w:val="0000FF"/>
            <w:sz w:val="20"/>
            <w:u w:val="single" w:color="0000FF"/>
            <w:lang w:val="ru-RU"/>
          </w:rPr>
          <w:t>_</w:t>
        </w:r>
        <w:r>
          <w:rPr>
            <w:rStyle w:val="InternetLink"/>
            <w:rFonts w:cs="Arial Unicode MS" w:ascii="Times New Roman" w:hAnsi="Times New Roman"/>
            <w:color w:val="0000FF"/>
            <w:sz w:val="20"/>
            <w:u w:val="single" w:color="0000FF"/>
          </w:rPr>
          <w:t>NGS</w:t>
        </w:r>
        <w:r>
          <w:rPr>
            <w:rStyle w:val="InternetLink"/>
            <w:rFonts w:cs="Arial Unicode MS" w:ascii="Times New Roman" w:hAnsi="Times New Roman"/>
            <w:color w:val="0000FF"/>
            <w:sz w:val="20"/>
            <w:u w:val="single" w:color="0000FF"/>
            <w:lang w:val="ru-RU"/>
          </w:rPr>
          <w:t>_</w:t>
        </w:r>
        <w:r>
          <w:rPr>
            <w:rStyle w:val="InternetLink"/>
            <w:rFonts w:cs="Arial Unicode MS" w:ascii="Times New Roman" w:hAnsi="Times New Roman"/>
            <w:color w:val="0000FF"/>
            <w:sz w:val="20"/>
            <w:u w:val="single" w:color="0000FF"/>
          </w:rPr>
          <w:t>TJK</w:t>
        </w:r>
        <w:r>
          <w:rPr>
            <w:rStyle w:val="InternetLink"/>
            <w:rFonts w:cs="Arial Unicode MS" w:ascii="Times New Roman" w:hAnsi="Times New Roman"/>
            <w:color w:val="0000FF"/>
            <w:sz w:val="20"/>
            <w:u w:val="single" w:color="0000FF"/>
            <w:lang w:val="ru-RU"/>
          </w:rPr>
          <w:t>_17095_</w:t>
        </w:r>
        <w:r>
          <w:rPr>
            <w:rStyle w:val="InternetLink"/>
            <w:rFonts w:cs="Arial Unicode MS" w:ascii="Times New Roman" w:hAnsi="Times New Roman"/>
            <w:color w:val="0000FF"/>
            <w:sz w:val="20"/>
            <w:u w:val="single" w:color="0000FF"/>
          </w:rPr>
          <w:t>E</w:t>
        </w:r>
        <w:r>
          <w:rPr>
            <w:rStyle w:val="InternetLink"/>
            <w:rFonts w:cs="Arial Unicode MS" w:ascii="Times New Roman" w:hAnsi="Times New Roman"/>
            <w:color w:val="0000FF"/>
            <w:sz w:val="20"/>
            <w:u w:val="single" w:color="0000FF"/>
            <w:lang w:val="ru-RU"/>
          </w:rPr>
          <w:t>.</w:t>
        </w:r>
        <w:r>
          <w:rPr>
            <w:rStyle w:val="InternetLink"/>
            <w:rFonts w:cs="Arial Unicode MS" w:ascii="Times New Roman" w:hAnsi="Times New Roman"/>
            <w:color w:val="0000FF"/>
            <w:sz w:val="20"/>
            <w:u w:val="single" w:color="0000FF"/>
          </w:rPr>
          <w:t>pdf</w:t>
        </w:r>
      </w:hyperlink>
      <w:r>
        <w:rPr>
          <w:rFonts w:cs="Arial Unicode MS" w:ascii="Times New Roman" w:hAnsi="Times New Roman"/>
          <w:sz w:val="20"/>
          <w:lang w:val="ru-RU"/>
        </w:rPr>
        <w:t xml:space="preserve">  </w:t>
      </w:r>
    </w:p>
  </w:footnote>
  <w:footnote w:id="8">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s="Arial Unicode MS"/>
          <w:color w:val="000000"/>
          <w:lang w:val="ru-RU"/>
        </w:rPr>
        <w:tab/>
      </w:r>
      <w:r>
        <w:rPr>
          <w:rStyle w:val="FootnoteCharacters"/>
          <w:rFonts w:eastAsia="Arial Unicode MS"/>
        </w:rPr>
        <w:t>?</w:t>
      </w:r>
      <w:r>
        <w:rPr>
          <w:rFonts w:eastAsia="Arial Unicode MS" w:cs="Arial Unicode MS"/>
          <w:color w:val="000000"/>
          <w:lang w:val="ru-RU"/>
        </w:rPr>
        <w:t xml:space="preserve"> </w:t>
        <w:tab/>
      </w:r>
      <w:r>
        <w:rPr>
          <w:lang w:val="ru-RU"/>
        </w:rPr>
        <w:t>Министерство внутренних дел отвечает за обработку и анализ этих данных</w:t>
      </w:r>
      <w:r>
        <w:rPr>
          <w:rFonts w:eastAsia="Arial Unicode MS" w:cs="Arial Unicode MS"/>
          <w:color w:val="000000"/>
          <w:lang w:val="ru-RU"/>
        </w:rPr>
        <w:t>.</w:t>
      </w:r>
    </w:p>
  </w:footnote>
  <w:footnote w:id="9">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olor w:val="000000"/>
          <w:lang w:val="ru-RU"/>
        </w:rPr>
        <w:tab/>
      </w:r>
      <w:r>
        <w:rPr>
          <w:rStyle w:val="FootnoteCharacters"/>
          <w:rFonts w:eastAsia="Arial Unicode MS"/>
        </w:rPr>
        <w:t>?</w:t>
      </w:r>
      <w:r>
        <w:rPr>
          <w:rFonts w:eastAsia="Arial Unicode MS"/>
          <w:color w:val="000000"/>
          <w:lang w:val="ru-RU"/>
        </w:rPr>
        <w:t xml:space="preserve"> </w:t>
        <w:tab/>
      </w:r>
      <w:r>
        <w:rPr>
          <w:lang w:val="ru-RU"/>
        </w:rPr>
        <w:t xml:space="preserve">См. выше, примечание </w:t>
      </w:r>
      <w:r>
        <w:rPr>
          <w:rStyle w:val="FootnoteTextChar"/>
          <w:rFonts w:eastAsia="Arial Unicode MS"/>
          <w:lang w:val="ru-RU"/>
        </w:rPr>
        <w:t>5</w:t>
      </w:r>
      <w:r>
        <w:rPr>
          <w:rFonts w:eastAsia="Arial Unicode MS"/>
          <w:color w:val="000000"/>
          <w:lang w:val="ru-RU"/>
        </w:rPr>
        <w:t>.</w:t>
      </w:r>
    </w:p>
  </w:footnote>
  <w:footnote w:id="10">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s="Arial Unicode MS"/>
          <w:color w:val="000000"/>
          <w:lang w:val="ru-RU"/>
        </w:rPr>
        <w:tab/>
      </w:r>
      <w:r>
        <w:rPr>
          <w:rStyle w:val="FootnoteCharacters"/>
          <w:rFonts w:eastAsia="Arial Unicode MS"/>
        </w:rPr>
        <w:t>?</w:t>
      </w:r>
      <w:r>
        <w:rPr>
          <w:rStyle w:val="FootnoteCharacters"/>
          <w:rFonts w:eastAsia="Arial Unicode MS"/>
          <w:lang w:val="ru-RU"/>
        </w:rPr>
        <w:t xml:space="preserve"> </w:t>
      </w:r>
      <w:r>
        <w:rPr>
          <w:rFonts w:eastAsia="Arial Unicode MS" w:cs="Arial Unicode MS"/>
          <w:color w:val="000000"/>
          <w:lang w:val="ru-RU"/>
        </w:rPr>
        <w:tab/>
      </w:r>
      <w:r>
        <w:rPr>
          <w:lang w:val="ru-RU"/>
        </w:rPr>
        <w:t>Уголовно-процессуальный кодекс, ст.</w:t>
      </w:r>
      <w:r>
        <w:rPr>
          <w:rFonts w:eastAsia="Arial Unicode MS" w:cs="Arial Unicode MS"/>
          <w:color w:val="222222"/>
          <w:lang w:val="ru-RU"/>
        </w:rPr>
        <w:t xml:space="preserve"> 112.</w:t>
      </w:r>
    </w:p>
  </w:footnote>
  <w:footnote w:id="11">
    <w:p>
      <w:pPr>
        <w:pStyle w:val="Normal"/>
        <w:tabs>
          <w:tab w:val="clear" w:pos="567"/>
          <w:tab w:val="right" w:pos="1021" w:leader="none"/>
        </w:tabs>
        <w:spacing w:lineRule="exact" w:line="220"/>
        <w:ind w:left="1134" w:right="1134" w:hanging="1134"/>
        <w:rPr/>
      </w:pPr>
      <w:r>
        <w:rPr>
          <w:rStyle w:val="FootnoteCharacters"/>
        </w:rPr>
        <w:footnoteRef/>
      </w:r>
      <w:r>
        <w:rPr>
          <w:rFonts w:eastAsia="Arial Unicode MS"/>
          <w:color w:val="000000"/>
          <w:lang w:val="ru-RU"/>
        </w:rPr>
        <w:tab/>
      </w:r>
      <w:r>
        <w:rPr>
          <w:rStyle w:val="FootnoteCharacters"/>
          <w:rFonts w:eastAsia="Arial Unicode MS"/>
        </w:rPr>
        <w:t>?</w:t>
      </w:r>
      <w:r>
        <w:rPr>
          <w:rStyle w:val="FootnoteCharacters"/>
          <w:rFonts w:eastAsia="Arial Unicode MS"/>
          <w:lang w:val="ru-RU"/>
        </w:rPr>
        <w:t xml:space="preserve"> </w:t>
      </w:r>
      <w:r>
        <w:rPr>
          <w:rFonts w:eastAsia="Arial Unicode MS"/>
          <w:color w:val="000000"/>
          <w:lang w:val="ru-RU"/>
        </w:rPr>
        <w:tab/>
      </w:r>
      <w:r>
        <w:rPr>
          <w:sz w:val="18"/>
          <w:szCs w:val="18"/>
          <w:lang w:val="ru-RU"/>
        </w:rPr>
        <w:t>Положение о мониторинговой группе мест лишения свободы было утверждено Приказом Уполномоченного по правам человека  от 31 декабря 2013 года</w:t>
      </w:r>
      <w:r>
        <w:rPr>
          <w:rFonts w:eastAsia="Arial Unicode MS"/>
          <w:color w:val="000000"/>
          <w:sz w:val="18"/>
          <w:szCs w:val="18"/>
          <w:lang w:val="ru-RU"/>
        </w:rPr>
        <w:t>.</w:t>
      </w:r>
      <w:r>
        <w:rPr>
          <w:rFonts w:eastAsia="Arial Unicode MS"/>
          <w:color w:val="00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US"/>
      </w:rPr>
      <w:t>HRC</w:t>
    </w:r>
    <w:r>
      <w:rPr/>
      <w:t>/28/68/</w:t>
    </w:r>
    <w:r>
      <w:rPr>
        <w:lang w:val="en-US"/>
      </w:rPr>
      <w:t>Add</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1"/>
      <w:numFmt w:val="decimal"/>
      <w:lvlText w:val="%1."/>
      <w:lvlJc w:val="left"/>
      <w:pPr>
        <w:tabs>
          <w:tab w:val="num" w:pos="533"/>
        </w:tabs>
        <w:ind w:left="1100" w:hanging="0"/>
      </w:pPr>
      <w:rPr>
        <w:smallCaps w:val="false"/>
        <w:caps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1">
      <w:start w:val="25"/>
      <w:numFmt w:val="decimal"/>
      <w:lvlText w:val="%2."/>
      <w:lvlJc w:val="left"/>
      <w:pPr>
        <w:tabs>
          <w:tab w:val="num" w:pos="1560"/>
        </w:tabs>
        <w:ind w:left="1060" w:firstLine="20"/>
      </w:pPr>
      <w:rPr>
        <w:smallCaps w:val="false"/>
        <w:caps w:val="false"/>
        <w:dstrike w:val="false"/>
        <w:strike w:val="false"/>
        <w:vertAlign w:val="baseline"/>
        <w:position w:val="0"/>
        <w:sz w:val="20"/>
        <w:sz w:val="20"/>
        <w:i w:val="false"/>
        <w:shadow w:val="false"/>
        <w:u w:val="none"/>
        <w:b w:val="false"/>
        <w:szCs w:val="20"/>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53"/>
      <w:numFmt w:val="decimal"/>
      <w:lvlText w:val="%1."/>
      <w:lvlJc w:val="left"/>
      <w:pPr>
        <w:tabs>
          <w:tab w:val="num" w:pos="1560"/>
        </w:tabs>
        <w:ind w:left="1060" w:firstLine="20"/>
      </w:pPr>
      <w:rPr>
        <w:sz w:val="20"/>
        <w:b w:val="false"/>
        <w:szCs w:val="20"/>
        <w:bCs w:val="false"/>
      </w:rPr>
    </w:lvl>
  </w:abstractNum>
  <w:abstractNum w:abstractNumId="6">
    <w:lvl w:ilvl="0">
      <w:start w:val="1"/>
      <w:numFmt w:val="decimal"/>
      <w:lvlText w:val="%1."/>
      <w:lvlJc w:val="left"/>
      <w:pPr>
        <w:tabs>
          <w:tab w:val="num" w:pos="1702"/>
        </w:tabs>
        <w:ind w:left="1135" w:hanging="0"/>
      </w:pPr>
      <w:rPr>
        <w:sz w:val="20"/>
        <w:b w:val="false"/>
        <w:szCs w:val="20"/>
        <w:bCs w:val="false"/>
        <w:color w:val="000000"/>
        <w:lang w:val="en-GB"/>
      </w:rPr>
    </w:lvl>
  </w:abstractNum>
  <w:abstractNum w:abstractNumId="7">
    <w:lvl w:ilvl="0">
      <w:start w:val="1"/>
      <w:numFmt w:val="decimal"/>
      <w:lvlText w:val="%1."/>
      <w:lvlJc w:val="left"/>
      <w:pPr>
        <w:tabs>
          <w:tab w:val="num" w:pos="0"/>
        </w:tabs>
        <w:ind w:left="720" w:hanging="360"/>
      </w:pPr>
      <w:rPr/>
    </w:lvl>
  </w:abstractNum>
  <w:abstractNum w:abstractNumId="8">
    <w:lvl w:ilvl="0">
      <w:start w:val="53"/>
      <w:numFmt w:val="decimal"/>
      <w:lvlText w:val="%1."/>
      <w:lvlJc w:val="left"/>
      <w:pPr>
        <w:tabs>
          <w:tab w:val="num" w:pos="1560"/>
        </w:tabs>
        <w:ind w:left="1060" w:firstLine="20"/>
      </w:pPr>
      <w:rPr>
        <w:smallCaps w:val="false"/>
        <w:caps w:val="false"/>
        <w:dstrike w:val="false"/>
        <w:strike w:val="false"/>
        <w:vertAlign w:val="baseline"/>
        <w:position w:val="0"/>
        <w:sz w:val="20"/>
        <w:sz w:val="20"/>
        <w:i w:val="false"/>
        <w:shadow w:val="false"/>
        <w:u w:val="none"/>
        <w:b w:val="false"/>
        <w:szCs w:val="20"/>
        <w:vanish w:val="false"/>
        <w:color w:val="000000"/>
      </w:rPr>
    </w:lvl>
  </w:abstractNum>
  <w:abstractNum w:abstractNumId="9">
    <w:lvl w:ilvl="0">
      <w:start w:val="1"/>
      <w:numFmt w:val="lowerLetter"/>
      <w:lvlText w:val="(%1)"/>
      <w:lvlJc w:val="left"/>
      <w:pPr>
        <w:tabs>
          <w:tab w:val="num" w:pos="0"/>
        </w:tabs>
        <w:ind w:left="1134" w:firstLine="567"/>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SimSun;宋体"/>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69z1">
    <w:name w:val="WW8Num69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0z0">
    <w:name w:val="WW8Num70z0"/>
    <w:qFormat/>
    <w:rPr>
      <w:b w:val="false"/>
      <w:i/>
    </w:rPr>
  </w:style>
  <w:style w:type="character" w:styleId="WW8Num71z0">
    <w:name w:val="WW8Num71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2z0">
    <w:name w:val="WW8Num72z0"/>
    <w:qFormat/>
    <w:rPr>
      <w:b w:val="false"/>
      <w:bCs w:val="false"/>
      <w:sz w:val="20"/>
      <w:szCs w:val="20"/>
    </w:rPr>
  </w:style>
  <w:style w:type="character" w:styleId="WW8Num73z0">
    <w:name w:val="WW8Num73z0"/>
    <w:qFormat/>
    <w:rPr/>
  </w:style>
  <w:style w:type="character" w:styleId="WW8Num74z0">
    <w:name w:val="WW8Num74z0"/>
    <w:qFormat/>
    <w:rPr>
      <w:b w:val="false"/>
      <w:color w:val="000000"/>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SimSun;宋体"/>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color w:val="000000"/>
      <w:sz w:val="20"/>
      <w:szCs w:val="20"/>
      <w:lang w:val="en-GB"/>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b w:val="false"/>
      <w:sz w:val="20"/>
      <w:szCs w:val="20"/>
    </w:rPr>
  </w:style>
  <w:style w:type="character" w:styleId="WW8Num81z0">
    <w:name w:val="WW8Num81z0"/>
    <w:qFormat/>
    <w:rPr>
      <w:b w:val="false"/>
      <w:color w:val="000000"/>
      <w:sz w:val="20"/>
      <w:szCs w:val="20"/>
    </w:rPr>
  </w:style>
  <w:style w:type="character" w:styleId="WW8Num82z0">
    <w:name w:val="WW8Num82z0"/>
    <w:qFormat/>
    <w:rPr/>
  </w:style>
  <w:style w:type="character" w:styleId="WW8Num83z0">
    <w:name w:val="WW8Num8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sz w:val="20"/>
      <w:szCs w:val="20"/>
    </w:rPr>
  </w:style>
  <w:style w:type="character" w:styleId="WW8Num86z1">
    <w:name w:val="WW8Num86z1"/>
    <w:qFormat/>
    <w:rPr/>
  </w:style>
  <w:style w:type="character" w:styleId="WW8Num86z2">
    <w:name w:val="WW8Num86z2"/>
    <w:qFormat/>
    <w:rPr>
      <w:b w:val="false"/>
      <w:color w:val="000000"/>
      <w:sz w:val="20"/>
      <w:szCs w:val="20"/>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color w:val="000000"/>
      <w:sz w:val="20"/>
      <w:szCs w:val="20"/>
    </w:rPr>
  </w:style>
  <w:style w:type="character" w:styleId="WW8Num94z0">
    <w:name w:val="WW8Num94z0"/>
    <w:qFormat/>
    <w:rPr>
      <w:b w:val="false"/>
      <w:color w:val="000000"/>
      <w:sz w:val="20"/>
      <w:szCs w:val="20"/>
    </w:rPr>
  </w:style>
  <w:style w:type="character" w:styleId="WW8Num95z0">
    <w:name w:val="WW8Num95z0"/>
    <w:qFormat/>
    <w:rPr/>
  </w:style>
  <w:style w:type="character" w:styleId="WW8Num95z1">
    <w:name w:val="WW8Num95z1"/>
    <w:qFormat/>
    <w:rPr>
      <w:b/>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rFonts w:ascii="Courier New" w:hAnsi="Courier New" w:cs="SimSun;宋体"/>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98z0">
    <w:name w:val="WW8Num98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99z0">
    <w:name w:val="WW8Num99z0"/>
    <w:qFormat/>
    <w:rPr>
      <w:b w:val="false"/>
      <w:i w:val="false"/>
    </w:rPr>
  </w:style>
  <w:style w:type="character" w:styleId="WW8Num100z0">
    <w:name w:val="WW8Num100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01z0">
    <w:name w:val="WW8Num101z0"/>
    <w:qFormat/>
    <w:rPr>
      <w:b w:val="false"/>
      <w:i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FooterChar">
    <w:name w:val="Foote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5GChar1">
    <w:name w:val="5_G Char1"/>
    <w:qFormat/>
    <w:rPr>
      <w:sz w:val="18"/>
      <w:lang w:val="en-GB" w:bidi="ar-SA"/>
    </w:rPr>
  </w:style>
  <w:style w:type="character" w:styleId="Longtext1">
    <w:name w:val="long_text1"/>
    <w:qFormat/>
    <w:rPr>
      <w:sz w:val="20"/>
      <w:szCs w:val="20"/>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cs="Courier New"/>
      <w:lang w:val="en-US" w:eastAsia="zh-CN"/>
    </w:rPr>
  </w:style>
  <w:style w:type="character" w:styleId="Appleconvertedspace">
    <w:name w:val="apple-converted-space"/>
    <w:basedOn w:val="DefaultParagraphFont"/>
    <w:qFormat/>
    <w:rPr/>
  </w:style>
  <w:style w:type="character" w:styleId="RecommendationssubbulletsChar">
    <w:name w:val="Recommendations_sub_bullets Char"/>
    <w:qFormat/>
    <w:rPr>
      <w:b/>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commendationssubbullets">
    <w:name w:val="Recommendations_sub_bullets"/>
    <w:basedOn w:val="Bullet1G"/>
    <w:qFormat/>
    <w:pPr>
      <w:numPr>
        <w:ilvl w:val="0"/>
        <w:numId w:val="9"/>
      </w:numPr>
    </w:pPr>
    <w:rPr>
      <w:b/>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ImportWordListStyleDefinition2077046187">
    <w:name w:val="Import Word List Style Definition 2077046187"/>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ImportWordListStyleDefinition698361032">
    <w:name w:val="Import Word List Style Definition 69836103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rmal"/>
    <w:qFormat/>
    <w:pPr>
      <w:numPr>
        <w:ilvl w:val="0"/>
        <w:numId w:val="2"/>
      </w:numPr>
      <w:suppressAutoHyphens w:val="false"/>
      <w:spacing w:lineRule="auto" w:line="240"/>
    </w:pPr>
    <w:rPr>
      <w:lang w:val="en-US"/>
    </w:rPr>
  </w:style>
  <w:style w:type="paragraph" w:styleId="List1">
    <w:name w:val="List 2"/>
    <w:basedOn w:val="Normal"/>
    <w:pPr>
      <w:numPr>
        <w:ilvl w:val="0"/>
        <w:numId w:val="3"/>
      </w:numPr>
      <w:suppressAutoHyphens w:val="false"/>
      <w:spacing w:lineRule="auto" w:line="240"/>
    </w:pPr>
    <w:rPr>
      <w:lang w:val="en-US"/>
    </w:rPr>
  </w:style>
  <w:style w:type="paragraph" w:styleId="ImportWordListStyleDefinition34">
    <w:name w:val="Import Word List Style Definition 34"/>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34"/>
    <w:qFormat/>
    <w:pPr>
      <w:numPr>
        <w:ilvl w:val="0"/>
        <w:numId w:val="4"/>
      </w:numPr>
    </w:pPr>
    <w:rPr/>
  </w:style>
  <w:style w:type="paragraph" w:styleId="List31">
    <w:name w:val="List 31"/>
    <w:basedOn w:val="ImportWordListStyleDefinition4"/>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tbinternet.ohchr.org/Treaties/CAT/Shared%2520Documents/TJK/INT_CAT_NGS_TJK_17095_E.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4:00Z</dcterms:created>
  <dc:creator>OHCHR</dc:creator>
  <dc:description/>
  <dc:language>en-US</dc:language>
  <cp:lastModifiedBy>Natalya</cp:lastModifiedBy>
  <cp:lastPrinted>2015-02-06T10:27:00Z</cp:lastPrinted>
  <dcterms:modified xsi:type="dcterms:W3CDTF">2015-03-05T14:14:00Z</dcterms:modified>
  <cp:revision>2</cp:revision>
  <dc:subject/>
  <dc:title>United Nations</dc:title>
</cp:coreProperties>
</file>