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 Tj;Times New Roman" w:hAnsi="Times New Roman Tj;Times New Roman" w:cs="Times New Roman Tj;Times New Roman"/>
          <w:b/>
          <w:b/>
          <w:sz w:val="28"/>
        </w:rPr>
      </w:pPr>
      <w:r>
        <w:rPr>
          <w:rFonts w:cs="Times New Roman Tj;Times New Roman" w:ascii="Times New Roman Tj;Times New Roman" w:hAnsi="Times New Roman Tj;Times New Roman"/>
          <w:b/>
          <w:sz w:val="28"/>
        </w:rPr>
        <w:t xml:space="preserve">Сообще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Times New Roman Tj;Times New Roman" w:ascii="Times New Roman Tj;Times New Roman" w:hAnsi="Times New Roman Tj;Times New Roman"/>
          <w:b/>
          <w:sz w:val="28"/>
        </w:rPr>
        <w:t>о ходе выполнения Национального плана мероприятий по выполнению рекомендаций Комитета ООН по ликвидации дискриминации в отношении женщин в связи с объединенным четвертым и пятым периодическим докладом Таджикистана во втором полугодии</w:t>
      </w:r>
      <w:r>
        <w:rPr>
          <w:rFonts w:cs="Times New Roman Tj;Times New Roman" w:ascii="Times New Roman Tj;Times New Roman" w:hAnsi="Times New Roman Tj;Times New Roman"/>
          <w:b/>
          <w:sz w:val="28"/>
          <w:szCs w:val="28"/>
        </w:rPr>
        <w:t xml:space="preserve"> 2014 г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Комитет по делам женщин и семьи при Правительстве Республики Таджикистан в качестве основного исполнителя сообщил, что с целью выполнения пунктов 6 и 8 Плана с 4 по 6 декабря 2014 года в сотрудничестве с государственными органами, общественными организациями, включая ООН женщины был проведен диалог между Правительством РТ и общественными организациями с участием представителей Совета международных наблюдателей по правам женщин в Азиатском и Тихоокенском регионе и Структурой ООН по вопросам равенства женщин для стратегического планирования в рамках «Шагов по эффективной реализации Конвенции о ликвидации всех форм дискриминации в отношении женщин». Цель проведения диалога заключалась в усилении ответственности государственных органов и гражданского общества для выполнения Конвенции о ликвидации всех форм дискриминации в отношении женщин, обмене опыта Таджикистана с Республикой Казахстан по выполнению Конвенции о ликвидации всех форм дискриминации в отношении женщин, планировании дальнейших шагов по мониторингу и организации сотрудничества, посвященное вопросу выполнения рекомендаций Комитета ООН по ликвидации дискриминации в отношении женщин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Комитет по делам женщин и семьи в сотрудничестве с Институтом государственного управления при Президенте РТ провел курс повышения квалификации по программе «Новый государственный менеджмент» для женщин-руководителей и женщин, находящихся в кадровом резерве местных исполнительных органов государственной власти областей, городов и районов республики, и обучающий курс «Женщина - руководитель» для женщин и девушек, работающих в центральных органах государственной власти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С целью выполнения пункта 12 Плана было принято постановление Правительства РТ от 1 ноября 2014 году, №705 «О введении изменений и дополнений в постановление Правительства РТ от 28 декабря 2006 года, №608». В соответствии с ним было увеличено количество рабочих единиц центрального аппарата Комитета по делам женщин и семьи на 7 единиц и его местных подструктур на 105 единиц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Комитет по делам женщин и семьи в сотрудничестве с Министерством экономического развития и торговли и Программы развития ООН  в качестве международного консультанта участвовал в проведении мониторинга раздела по гендерному равноправию «Национальной стратегии развития на период до 2015 года», мероприятий и подготовке отчетов. А также был разработан проект постановления Правительства РТ «Об утверждении Национального стратегического плана действий по активизации роли женщин в РТ на 2015-2020 годы» и он находится на стадии согласования с соответствующими министерствами и ведомствами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 xml:space="preserve">С целью </w:t>
      </w:r>
      <w:r>
        <w:rPr>
          <w:rFonts w:cs="Times New Roman Tj;Times New Roman"/>
          <w:sz w:val="28"/>
          <w:szCs w:val="28"/>
          <w:lang w:val="tg-Cyrl-TJ"/>
        </w:rPr>
        <w:t xml:space="preserve">укрепления статуса и достоинства женщин, уважения прав и свобод женщин, повышения роли женщин в обществе, преимуществ деятельности женщин на руководящих должностях, расширения возможностей их участия во всех социальных и политических сферах нашей страны, создания благоприятных условий для женщин и девушек, их ответственности за обучение и воспитание детей, привлечения девушек к образованию, предотвращения негативных явлений, таких как преступность, покушения на свою жизнь, развод, преждевременное замужество девушек, предотвращения суеверий женщин, наркомании и инфекционных заболеваний сотрудники Комитета по делам женщин и семьи совместно с работниками Комитета по телевидению и радио выступили посредством теле- и радиопрограмм “Дар нихояти руз”, “Марифат”, “Авджи зухал”, “Сад роз” , “Хонавода”, “Хамроз”, “Чодари сабз”, “Оила”, “Набзи зиндаги”, “Хонадон”, “Бону”, “Ахбор”, “Хукм” “Айёми шубоб аст” на телевидении 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 xml:space="preserve">«Первый канал», «Сафина», «Бахористон», «Джахоннамо», «Пойтахт», «Мир», радио «Садои Душанбе», «Таджикистан», «Ватан», «Ховар» и газеты «Азия-Плюс». 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В целях большего охвата населения бесплатными юридическими и психологическими консультациями количество районных консультативно-информационных центров было доведено до 110 единиц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Министерство юстиции РТ сообщило, что на основании согласия руководителя Исполнительного аппарата Президента РТ от 27 декабря 2011 года, №23.4/10 и от 17 мая 2012 года, №23.4/71 была создана рабочая группа по разработке проекта Закона РТ «О бесплатной правовой помощи».  А также разработан проект Закона РТ «Об адвокатуре и адвокатской деятельности», который находится на рассмотрении Маджлиси Оли РТ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ab/>
        <w:t>Генеральная прокуратура РТ и Верховный Суд РТ обсуждают и анализируют ход выполнения пункта 18 упомянутого Плана.</w:t>
      </w:r>
    </w:p>
    <w:p>
      <w:pPr>
        <w:pStyle w:val="11"/>
        <w:shd w:fill="auto" w:val="clear"/>
        <w:spacing w:lineRule="auto" w:line="240" w:before="0" w:after="0"/>
        <w:ind w:firstLine="520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ru-RU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ru-RU"/>
        </w:rPr>
        <w:t xml:space="preserve">  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ru-RU"/>
        </w:rPr>
        <w:t>За 11 месяцев 2014 года в республике было зарегистрировано 56 преступлений, связанных с насилием в семье, включая 21 случаев преднамеренного убийства, 26 случаев доведения до самоубийства, 3 случая оставления новорожденного в опасности и 6 случаев изнасилования.  Эти случаи были своевременно проверены со стороны прокуроров областей, городов и районов, были заведены и расследованы уголовные дела по соответствующим статьям Уголовного кодекса РТ, 51 уголовных дел в отношении 51 лиц были отправлены на рассмотрения судов и преступники были осуждены. В настоящее время расследуются 5 уголовных дел. Анализы показали, что основные причинами совершения таких преступлений являются беспочвенная ревность, несовпадение характеров, низкая этика, низкий уровень знаний семейной жизни и во многих случаях незнание своих прав со стороны женщин.</w:t>
      </w:r>
    </w:p>
    <w:p>
      <w:pPr>
        <w:pStyle w:val="11"/>
        <w:shd w:fill="auto" w:val="clear"/>
        <w:spacing w:lineRule="auto" w:line="240" w:before="0" w:after="0"/>
        <w:ind w:firstLine="520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  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28 апреля 2014 года житель Файзабадского района Исматов Н.М. с особой жестокостью 10 раз ударил свою супругу Абдуджабборову М. хозяйственным ножом на почве ревности, разрезал ее яремную вену и довел последнюю до смерти. В тот же день в отношении Исматова Н.М. было заведено уголовное дело по статье 104, часть 2, пункт “е” (убийство с особой жестокостью) и после завершения расследования дело было отправлено в суд, и решением Верховного Суда РТ ему было назначено наказание в виде лишения свободы сроком на 17 лет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В последнее время регистрируются преступления, в которых часто наблюдается изнасилование сестры, матери или невестки, которые имеют близкие родственные связи и материальную зависимость от подозреваемого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Житель района Рудаки Махмадуллоев М. в течение 2013 года регулярно насиловал свою несовершеннолетную дочку Тахминаи Муким. 4 сентября 2013 года в отношении упомянутого лица было заведено и расследовано уголовное дело по статье 138, часть 3, пункт “а” (изнасилование) Уголовного кодекса РТ, и решением суда он был осужден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Cambria Math"/>
          <w:sz w:val="28"/>
          <w:szCs w:val="28"/>
          <w:lang w:val="tg-Cyrl-TJ"/>
        </w:rPr>
      </w:pPr>
      <w:r>
        <w:rPr>
          <w:rFonts w:cs="Cambria Math" w:ascii="Times New Roman Tj;Times New Roman" w:hAnsi="Times New Roman Tj;Times New Roman"/>
          <w:sz w:val="28"/>
          <w:szCs w:val="28"/>
          <w:lang w:val="tg-Cyrl-TJ"/>
        </w:rPr>
        <w:t>Изучение уголовных дел по доведению до самоубийства показало, что они совершены в основном по причине жестокого отношения к женщине, регулярного унижения достоинства женщины в семье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color w:val="282828"/>
          <w:sz w:val="28"/>
          <w:szCs w:val="28"/>
          <w:lang w:val="tg-Cyrl-TJ"/>
        </w:rPr>
      </w:pPr>
      <w:r>
        <w:rPr>
          <w:rFonts w:cs="Cambria Math" w:ascii="Times New Roman Tj;Times New Roman" w:hAnsi="Times New Roman Tj;Times New Roman"/>
          <w:sz w:val="28"/>
          <w:szCs w:val="28"/>
          <w:lang w:val="tg-Cyrl-TJ"/>
        </w:rPr>
        <w:t>Гражданин Негматов А.А., дважды ранее судимый, жестоко обращался со своей дочерью Негматовой Ш.А., регулярно избивал ее, говорил скверные слова в ее отношении и унижал ее достоинство.</w:t>
      </w:r>
    </w:p>
    <w:p>
      <w:pPr>
        <w:pStyle w:val="Normal"/>
        <w:ind w:firstLine="708"/>
        <w:jc w:val="both"/>
        <w:rPr/>
      </w:pPr>
      <w:r>
        <w:rPr>
          <w:rFonts w:cs="Times New Roman Tj;Times New Roman" w:ascii="Times New Roman Tj;Times New Roman" w:hAnsi="Times New Roman Tj;Times New Roman"/>
          <w:color w:val="282828"/>
          <w:sz w:val="28"/>
          <w:szCs w:val="28"/>
          <w:lang w:val="tg-Cyrl-TJ"/>
        </w:rPr>
        <w:t>В частности, 13 января 2014 года вернувшийся домой в пьяном состоянии, без каких-либо причин оскорбил и избил свою дочь и нанес ей физические раны. Продолжив свое жестокое поведение, он впредь возвращался домой пьяним, и обвинив свою дочь в распутстве, сломал ее мобильный телефон. Негматова Ш. не выдержив такое жестокое отношение и регулярное унижение ее достоинства со стороны своего отца, выпила химическое вещество “Шал”, которое является лекарством против насекомых, и совершила самоубийство.</w:t>
      </w:r>
    </w:p>
    <w:p>
      <w:pPr>
        <w:pStyle w:val="Normal"/>
        <w:ind w:firstLine="708"/>
        <w:jc w:val="both"/>
        <w:rPr/>
      </w:pPr>
      <w:r>
        <w:rPr>
          <w:rFonts w:eastAsia="Times New Roman Tj;Times New Roman" w:cs="Times New Roman Tj;Times New Roman" w:ascii="Times New Roman Tj;Times New Roman" w:hAnsi="Times New Roman Tj;Times New Roman"/>
          <w:color w:val="282828"/>
          <w:sz w:val="28"/>
          <w:szCs w:val="28"/>
          <w:lang w:val="tg-Cyrl-TJ"/>
        </w:rPr>
        <w:t xml:space="preserve">  </w:t>
      </w:r>
      <w:r>
        <w:rPr>
          <w:rFonts w:cs="Times New Roman Tj;Times New Roman" w:ascii="Times New Roman Tj;Times New Roman" w:hAnsi="Times New Roman Tj;Times New Roman"/>
          <w:color w:val="282828"/>
          <w:sz w:val="28"/>
          <w:szCs w:val="28"/>
          <w:lang w:val="tg-Cyrl-TJ"/>
        </w:rPr>
        <w:t>5 февраля 2014 года в отношении Негматова А.А. было заведено и расследовано уголовное дело по статье 109, часть 2 (доведение до самоубийства) Уголовного кодекса (УК) РТ, и дело было отправлено в суд на рассмотрение и приговором суда последний был лишен свободы сроком на 6 лет.</w:t>
      </w:r>
    </w:p>
    <w:p>
      <w:pPr>
        <w:pStyle w:val="Normal"/>
        <w:ind w:firstLine="684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 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С целью предотвращения случаев домашнего насилия следователи выяснили причины и условия совершения таких преступлений в ходе расследования уголовных дел и приняли соответствующие меры для их устранения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 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Касательно выполнения пункта 20 Плана анализы, проведенные органами прокуратуры показали, что несмотря на предпринятые конкретные меры количество регистрации случаев торговли людьми и связанные с ней преступления имеют тенденцию роста по сравнению с 2013 годом.</w:t>
      </w:r>
    </w:p>
    <w:p>
      <w:pPr>
        <w:pStyle w:val="NoSpacing"/>
        <w:ind w:firstLine="851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На основании проверки обращений пострадавших и их родственников, а также оперативных сообщений и информации за итоговый период правоохранительными органами республики были заведены 27 уголовных дел в отношении 41 лиц (2013 – 25 уголовных дел в отношении 46 лиц) по преступлениям, связанным с тоговлей людьми, включая 12 уголовных дел в отношении 14 лиц (2013 – 2 уголовных дела в отношении 2 лиц) по статье 130</w:t>
      </w:r>
      <w:r>
        <w:rPr>
          <w:rFonts w:cs="Times New Roman Tj;Times New Roman" w:ascii="Times New Roman Tj;Times New Roman" w:hAnsi="Times New Roman Tj;Times New Roman"/>
          <w:sz w:val="28"/>
          <w:szCs w:val="28"/>
          <w:vertAlign w:val="superscript"/>
          <w:lang w:val="tg-Cyrl-TJ"/>
        </w:rPr>
        <w:t xml:space="preserve">1 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Уголовного кодекса РТ (торговля людьми), 8 уголовных дел в отношении 10 лиц (2013 – 14 уголовных дел в отношении 20 лиц) по статье 132 УК РТ (привлечение людей для эксплуатации) и 7 уголовных дел в отношении 17 лиц (2013 – 10 уголовных дел в отношении 26 лиц) по статье 167 УК РТ (торговля несовершеннолетными).</w:t>
      </w:r>
    </w:p>
    <w:p>
      <w:pPr>
        <w:pStyle w:val="NoSpacing"/>
        <w:ind w:firstLine="851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Из общего числа заведенных и расследованных уголовных дел 18 дел в отношении 29 лиц после завершения расследования были отправлены в суды для рассмотрения по существу, в 5 уголовных делах в отношении 8 лиц подозреваемые были задержаны на основании статьи 230, часть 1, параграф 2 УПК РТ в связи с тем, что скрывались от следствия, и продолжается предварительное расследование 4 уголовных дел в отношении 4 лиц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eastAsia="Arial Unicode MS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Жительница города Канибадам, село Лохути, улица Ломоносова, дом 34 Эргашева И.Н. с целью сексуальной эксплуатации и получения таким образом дарового дохода вошла в доверие жительницы города Чкалов Бердиевой С.Б. и жительницы Б. Гафуровского района Мавлоновой Б.Х., и в марте 2013 года отправила их в город Дубай ОАЭ к женщине по имени Сарвиноз, а в июле 2013 года таким же образом отправила жительницу Б. Гафуровского района, села Хистеварз Хамробоеву М.Ю. в город Стамбул Турции к женщине по имени Диля. Сарвиноз и Диля привлекли их к занятию проституции и использовали полученные за счет этого средства в своих интересах.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rStyle w:val="StrongEmphasis"/>
          <w:rFonts w:ascii="Times New Roman Tj;Times New Roman" w:hAnsi="Times New Roman Tj;Times New Roman" w:eastAsia="Calibri" w:cs="Times New Roman Tj;Times New Roman"/>
          <w:b w:val="false"/>
          <w:b w:val="false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20 апреля 2014 года прокуратурой Согдийской области было заведено уголовное дело в отношении Эргашевой И.Н. по статье 130</w:t>
      </w:r>
      <w:r>
        <w:rPr>
          <w:rFonts w:cs="Times New Roman Tj;Times New Roman" w:ascii="Times New Roman Tj;Times New Roman" w:hAnsi="Times New Roman Tj;Times New Roman"/>
          <w:sz w:val="28"/>
          <w:szCs w:val="28"/>
          <w:vertAlign w:val="superscript"/>
          <w:lang w:val="tg-Cyrl-TJ"/>
        </w:rPr>
        <w:t>1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, часть 2, пункты “б”, “ё” УК РТ и после завершения расследования оно было отправлено в суд, и решением суда города Худжанд от 12 июня 2014 года она была лишена свободы сроком на 8 лет.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Изучение и анализ уголовных дел, связанных с торговлей несовершеннолетными, в основном новорожденными, показали, что несовершеннолетние покупаются только в целях дальнейшего воспитания со стороны бездетных лиц, и родители (в основном матери-одиночки), не имеющие необходимых материальных условий и экономических возможностей кормить и одевать детей, продают своих детей и совершают тем самым такие преступления.</w:t>
      </w:r>
    </w:p>
    <w:p>
      <w:pPr>
        <w:pStyle w:val="NoSpacing"/>
        <w:ind w:firstLine="851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23 декабря 2013 года жительница Спитаменского р-на Согдийской области Муродова Ш.Б. родила ребенка женского пола в своем доме, по предварительному сговору и посредничестве Юлчиевой Н.Дж. продала своего новорожденного ребенка Ахмедовой Г.А. за 10000 рублей РФ.</w:t>
      </w:r>
    </w:p>
    <w:p>
      <w:pPr>
        <w:pStyle w:val="NoSpacing"/>
        <w:ind w:firstLine="851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>14 марта 2014 г. по этому случая прокуратурой Спитаменского района было возбуждено уголовное дело в отношении Муродовой Ш.Б., Юлчиевой Г.Дж. и Ахмедовой Г.А. по пункту «б», части 2, статьи 167 УК РТ, после завершения оно было отправлено в суд и решением суда они были приговорены на разичные сроки лишения свободы.</w:t>
      </w:r>
    </w:p>
    <w:p>
      <w:pPr>
        <w:pStyle w:val="NoSpacing"/>
        <w:ind w:firstLine="851"/>
        <w:jc w:val="both"/>
        <w:rPr>
          <w:rFonts w:ascii="Times New Roman Tj;Times New Roman" w:hAnsi="Times New Roman Tj;Times New Roman" w:cs="Times New Roman Tj;Times New Roman"/>
          <w:sz w:val="28"/>
          <w:szCs w:val="28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</w:rPr>
        <w:t>Следует напомнить, что было зарегистрировано 8 уголовных дел в отношении 10 лиц, связанных с привлечением людей с целью их сексуальной или другой формы экплуатации, 9 из этих лиц совершили преступления за пределами Таджикистана совместно с гражданами Турции и ОАЭ и один случай был совершен непосредственно на территории города Душанбе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С целью выполнения пункта 22 Комитет по делам женщин и семьи согласно рабочему плану провел мониторинг реализации Закона РТ “О государственных гарантиях равноправия мужчин и женщин и равных возможностей их реализации”, расстановки кадров в правоохранительных органах и судах и предоставил его результаты Правительству РТ. Также на Республиканской научно-практической конференции была сделана презентация на тему “Достижения, трудности и перспектива реализации “Государственной программы воспитания, подбора и расстановки руководящих кадров РТ из числа способных женщин и девушек на 2007-2016 годы”. На всех встречах и беседах со всеми слоями населения обсуждаются вопросы обучения девушек, важность обучения молодых девушек, не посещения школы девушками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Агентство государственной службы при Президенте РТ провел следующие работы для выполнения пункта данного Плана.</w:t>
      </w:r>
    </w:p>
    <w:p>
      <w:pPr>
        <w:pStyle w:val="Normal"/>
        <w:ind w:firstLine="708"/>
        <w:jc w:val="both"/>
        <w:rPr/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В целях выполнения Государственной программы воспитания, подбора и расстановки руководящих кадров РТ из числа способных женщин и девушек на 2007-2016 годы, утвержденной постановлением Правительства РТ от 1 ноября 2006 года, №496, был утвержден план мероприятий, состоящий из 10 пунктов от 10 февраля 2012 года и план мероприятий, состоящий из 8 пунктов от 10 февраля 2012 года для выполнения Национальной стратегии активизации роли женщин в РТ на 2011-2020 годы, которая утверждена постановлением РТ от 29 мая 2010 году, №269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.</w:t>
      </w:r>
    </w:p>
    <w:p>
      <w:pPr>
        <w:pStyle w:val="Normal"/>
        <w:jc w:val="both"/>
        <w:rPr/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ab/>
        <w:t>За Агентством закреплены пункты 1,2,3,4,5,6,9 и 10, и результаты выполнения вышеназванных пунктов являются следующими:</w:t>
      </w:r>
    </w:p>
    <w:p>
      <w:pPr>
        <w:pStyle w:val="Normal"/>
        <w:ind w:firstLine="708"/>
        <w:jc w:val="both"/>
        <w:rPr/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Пункт 1. Введение комплексной системы подготовки руководящих кадров из числа женщин;</w:t>
      </w:r>
    </w:p>
    <w:p>
      <w:pPr>
        <w:pStyle w:val="Normal"/>
        <w:jc w:val="both"/>
        <w:rPr/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ab/>
        <w:t xml:space="preserve">Для подготовки руководящих кадров из числа женщин введена определенная система. 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В этой связи, в соответствии с государственным заказом, запросами министерств и ведомств ежегодно проводятся определенные курсы повышения квалификации для женщин, находящихся в кадровом резерве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С этой целью Институтом государственного управления разрабатываются соответствующие модули и представляются слушателям этих курсов. За 11 месяцев 2014 года 374 женщин-представителей различных категорий должностей государственной службы участвовали в курсах повышения квалификации Института, и наряду с другими уровнями государственного управления они были обучены путям и методам руководства.</w:t>
      </w:r>
    </w:p>
    <w:p>
      <w:pPr>
        <w:pStyle w:val="NoSpacing"/>
        <w:spacing w:lineRule="auto" w:line="276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В этих целях также расширяется подготовка кадров сферы государственного управления за рубжем. В сотрудничестве с Центром международного сотрудничества Японии (JICE) в рамках Программы JDS, которая осуществляется со стороны Правительства Японии, продолжается сотрудничество Агентства государственной службы, начатое в 2009 году. За этот период 2 женщины окончили университет Японии и в настоящее время 1 женщина учится там. </w:t>
      </w:r>
    </w:p>
    <w:p>
      <w:pPr>
        <w:pStyle w:val="Normal"/>
        <w:jc w:val="both"/>
        <w:rPr/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Пункт 2. Подготовка руководящих кадров из числа женщин для местных государственных органов и местных органов самоуправления;  </w:t>
      </w:r>
    </w:p>
    <w:p>
      <w:pPr>
        <w:pStyle w:val="NoSpacing"/>
        <w:spacing w:lineRule="auto" w:line="276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В 2014 году в Институте были проведены 2 курса повышения квалификации по программе “Женщина-руководитель” и “Новый государственный менеджмент” с привлечением способных женщин, находящихся в кадровом резерве, в которых участвовали 96 женщин.</w:t>
      </w:r>
    </w:p>
    <w:p>
      <w:pPr>
        <w:pStyle w:val="1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Пункт 3.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</w:rPr>
        <w:t xml:space="preserve"> Обеспечение широкого участия женщин в деятельности органов центральной и местной государственной власт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В Агентстве государственной службы постоянно уделяется внимание гендерному вопросу государственных служащих и обеспечивается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</w:rPr>
        <w:t>широкое участие женщин в деятельности органов центральной и местной государственной власти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</w:rPr>
        <w:t>Министерства, ведомства и местные исполнительные органы государственной власти в основном используют формы кадровых технологий, включая конкурс и аттестацию при подборе и назначении кадров из числа женщин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</w:rPr>
        <w:t>Согласно нормативно-правовым актам заместители первых руководителей министерств и ведомств, заместители председателей областей, городов и районов, которые считаются высшей категорией и для них не предусмотрены конкурс и аттестация, назначаются на должности по предложению руководителей (председателей) со стороны Президента Республики Таджикистан, Правительства Республики Таджикистан и на основании письменного согласия Президента Республики Таджикистан соответственно. В данном случае, практика последних лет по назначению одного из заместителей первого руководителя из числа женщин в целях исполнения приказа Президента Республики Таджикистан от 3 декабря 1999 года, №5 «О мерах по повышению статуса женщин в обществе» дает хорошие резултаты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</w:rPr>
        <w:t>В этой связи, кроме представления деятельности государственных служащих, изучается их опыт, знания и навыки, включая женщин, и кандидаты на должности высшей категории в Исполнительном аппарате Президента Республики Таджикистан проходят собеседование у соответствующих структурных единиц. Такая практика способствует еще большему привлечению способных женщин на руководящие долж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g-Cyrl-TJ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Согласно статистическим анализам сферы государственной службы количество гражданских государственных служащих на 1 окятбря 2014 года составило 18476 человек, и 4276 человек (23,1%) из этого числа являются женщинам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Руководящие кадры на политических должностях и высшей, первой, второй, третьей и четвертой категориях составляют 5541 человек, и 1028 человек (18,5%) из этого числа являются женщинами-руководителям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В центральных органах и их подведомственных структурах работают 11340 государственных служащих, и 2730 человек (24,0%) из этого числа составляют женщины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В местных исполнительных органах государственной власти работают 3536 государственных служащих, и 927 человек (26,2%) из этого числа являются женщинами. </w:t>
      </w:r>
    </w:p>
    <w:p>
      <w:pPr>
        <w:pStyle w:val="NoSpacing"/>
        <w:spacing w:lineRule="auto" w:line="276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Из 3600 государственных служащих органов самоуправления поселков и сел 619 человек (17,1%) являются женщинам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tg-Cyrl-TJ"/>
        </w:rPr>
      </w:pPr>
      <w:r>
        <w:rPr>
          <w:rFonts w:eastAsia="Times New Roman Tj;Times New Roman"/>
          <w:color w:val="000000"/>
          <w:lang w:val="tg-Cyrl-TJ"/>
        </w:rPr>
        <w:t xml:space="preserve">          </w:t>
      </w:r>
      <w:r>
        <w:rPr>
          <w:color w:val="000000"/>
          <w:lang w:val="tg-Cyrl-TJ"/>
        </w:rPr>
        <w:t>Пункт 4. Охват способных женщин обучением, переобучением и повышением квалификации в высших школах, институтах повышения квалификации внутри страны и за рубежом посредством конкурса</w:t>
      </w:r>
      <w:r>
        <w:rPr>
          <w:color w:val="000000"/>
          <w:spacing w:val="-2"/>
          <w:lang w:val="tg-Cyrl-TJ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С целью подготовки профессиональных специалистов в области управления государственной службой Агентство государственной службы наладило переподготовку кадров внутри страны и за рубежом. Этот процесс осуществляется на базе Института государственного управления и в сотрудничестве с инвестиционными проектами, сотрудничающие с Агентством и Институтом.</w:t>
      </w:r>
    </w:p>
    <w:p>
      <w:pPr>
        <w:pStyle w:val="11"/>
        <w:shd w:fill="auto" w:val="clear"/>
        <w:spacing w:lineRule="auto" w:line="276" w:before="0" w:after="0"/>
        <w:ind w:left="20" w:firstLine="720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С 2009 года в сотрудничестве с Фондом Ханнс Зайдел (Германия) налажена переподготовка госслужащих, и за 5 лет 128 женщин закончили магистратуру Института государственного управления.</w:t>
      </w:r>
    </w:p>
    <w:p>
      <w:pPr>
        <w:pStyle w:val="11"/>
        <w:shd w:fill="auto" w:val="clear"/>
        <w:spacing w:lineRule="auto" w:line="276" w:before="0" w:after="0"/>
        <w:ind w:left="20" w:firstLine="720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ru-RU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ru-RU"/>
        </w:rPr>
        <w:t>Т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акже расширяется подготовка кадров сферы государственного управления за рубежем. В сотрудничестве с Центром международного сотрудничества Японии (JICE) в рамках Программы JDS, которая осуществляется со стороны Правительства Японии, продолжается сотрудничество Агентства государственной службы, начатое в 2009 году. Согласно квоте, выделенной Программой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</w:rPr>
        <w:t>JDS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ru-RU"/>
        </w:rPr>
        <w:t xml:space="preserve"> для Таджикистана, ежегодно 5 госслужащих РТ охватываются двухгодичным обучением в университетах Японии в рамках двух подпрограмм – «Международные отношения» и «Государственные финансы и макроэкономическая политика». Содержание обучения студентов в университетах Японии по вышеназванным специальностям состоит из планирования и бюджетирования, и большинство квот заняты специалистами в области «Государственных финансов и макроэкономической политики». </w:t>
      </w:r>
    </w:p>
    <w:p>
      <w:pPr>
        <w:pStyle w:val="NoSpacing"/>
        <w:spacing w:lineRule="auto" w:line="276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За этот период 2 женщины окончили университеты Японии и в данный момент 2 женщин учатся там.</w:t>
      </w:r>
    </w:p>
    <w:p>
      <w:pPr>
        <w:pStyle w:val="1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Пункт 5. Введение предмета “Теория управления” в высших учебных заведениях для специальностей в области управления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ind w:firstLine="56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С целью выполнения упомянутого пункта со стороны Института при финансовой поддержки Европейского Союза была издана книга “Теория и практика управления” в 2007 году и “Теория государственного управления” в 2013 году в качестве средств обучения.</w:t>
      </w:r>
    </w:p>
    <w:p>
      <w:pPr>
        <w:pStyle w:val="Normal"/>
        <w:ind w:firstLine="709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Пункт 6. Организация широкого изучения темы “Место личности, руководителя и народа в истории” в учреждениях повышения квалификации республики</w:t>
      </w:r>
      <w:r>
        <w:rPr>
          <w:rFonts w:cs="Times New Roman Tj;Times New Roman" w:ascii="Times New Roman Tj;Times New Roman" w:hAnsi="Times New Roman Tj;Times New Roman"/>
          <w:bCs/>
          <w:color w:val="000000"/>
          <w:spacing w:val="-1"/>
          <w:sz w:val="28"/>
          <w:szCs w:val="28"/>
          <w:lang w:val="tg-Cyrl-TJ"/>
        </w:rPr>
        <w:t>;</w:t>
      </w:r>
    </w:p>
    <w:p>
      <w:pPr>
        <w:pStyle w:val="Normal"/>
        <w:ind w:firstLine="709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В Институте государственного управления организовано широкое обучение темы “Место личности, руководителя и народа в истории” на курсах “Женщина-руководитель”, курсах переподготовки и повышения квалификации на тему “Роль женщины в социально-политической жизни  общества”, “Влияние личности руководителя на персонал”, “Руководитель в системе государственного управления” и проводятся занятия.</w:t>
      </w:r>
    </w:p>
    <w:p>
      <w:pPr>
        <w:pStyle w:val="Normal"/>
        <w:ind w:firstLine="709"/>
        <w:jc w:val="both"/>
        <w:rPr/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Пункт 9. Широкое привлечение женщин к изучению политических предметов, управления и методу руководства в Институте;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В течение 11 месяцев 2014 года согласно Стратегии макроэкономических показателей РТ на 2013-2015 годы на базе Института государственного управления был организован один курс профессиональной переподготовки, 13 курсов повышения квалификации и 15 мобильных курсов, в которых участвовали 1291 госслужащих (включая 374 женщин). На этих курсах слушатели были обучены политическим предметам, государственному управлению и методу руководства.</w:t>
      </w:r>
    </w:p>
    <w:p>
      <w:pPr>
        <w:pStyle w:val="Normal"/>
        <w:ind w:firstLine="709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За 11 месяцев 2014 года были проведены 109 ведомственных чтений с участием 991 (226 женшин) госслужащих исполнительных органов центральной и местной государственной власти.</w:t>
      </w:r>
    </w:p>
    <w:p>
      <w:pPr>
        <w:pStyle w:val="Normal"/>
        <w:ind w:firstLine="709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Пункт 10. Определения стратегии кадров за счет женщин и осуществления мер по своевременному омолаживанию руководящих кадров;</w:t>
      </w:r>
    </w:p>
    <w:p>
      <w:pPr>
        <w:pStyle w:val="Normal"/>
        <w:ind w:firstLine="709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К</w:t>
      </w:r>
      <w:r>
        <w:rPr>
          <w:sz w:val="28"/>
          <w:szCs w:val="28"/>
          <w:lang w:val="tg-Cyrl-TJ"/>
        </w:rPr>
        <w:t>аждый год Агентство анализирует состав кадрового резерва согласно плану и сотрудничает с государственными органами по вопросу омолаживания женских кадров.</w:t>
      </w:r>
    </w:p>
    <w:p>
      <w:pPr>
        <w:pStyle w:val="Normal"/>
        <w:ind w:firstLine="567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А также количество женщин, занесенных в резерв руководящих кадров на основании Положения о кадровом резерве государственной службы в 2007-2014 (11 месяцев) годах составило 7210 человек (27,6%), и 191 человек (22,8%) были назначены на должности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g-Cyrl-TJ"/>
        </w:rPr>
        <w:t>В целом, за одинадцать месяцев 2014 года 321 женщин за счет резерва, аттестации и посредством конкурса были назначены на вакантные административные должности государственной службы (из этого числа 5 человек посредством аттестации и 312 человек по конкурсу).</w:t>
      </w:r>
    </w:p>
    <w:p>
      <w:pPr>
        <w:pStyle w:val="Normal"/>
        <w:ind w:firstLine="567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За одинадцать месяцев 2014 года 31 женщин были номинированы на руководящие должности, и из этого числа 22 человек посредством конкурса, 5 человек по рекомендации аттестационной комиссии и 4 человека из кадрового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g-Cyrl-TJ"/>
        </w:rPr>
        <w:t>На состояние 1 октября 2014 года 1078 женщин или 27,7% были занесены в список кадрового резерва в согласовании с государственными органами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.</w:t>
      </w:r>
    </w:p>
    <w:p>
      <w:pPr>
        <w:pStyle w:val="Normal"/>
        <w:jc w:val="both"/>
        <w:rPr/>
      </w:pPr>
      <w:r>
        <w:rPr>
          <w:rFonts w:eastAsia="Times New Roman Tj;Times New Roman"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 xml:space="preserve">          </w:t>
      </w: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>Проведение генедерного анализа расстановки кадров на всех уровнях государственной власти и списка кадрового резерва с точки зрения занимаемых должност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color w:val="000000"/>
          <w:sz w:val="28"/>
          <w:szCs w:val="28"/>
          <w:lang w:val="tg-Cyrl-TJ"/>
        </w:rPr>
        <w:tab/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Согласно статистическим анализам сферы государственной службы количество гражданских государственных служащих на 1 окятбря 2014 года составило 18476 человек и 4276 человек (23,1%) из этого числа являются женщинам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Руководящие кадры на политических должностях и высшей, первой, второй, третьей и четвертой категориях составляют 5541 человек, и 1028 человек (18,5%) из этого числа являются женщинами-руководителям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В центральных органах и их подведомственных структурах работают 11340 государственных служащих, и 2730 человек (24,0%) из этого числа составляют женщины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В местных исполнительных органах государственной власти работают 3536 государственных служащих, и 927 человек (26,2%) из этого числа являются женщинами. </w:t>
      </w:r>
    </w:p>
    <w:p>
      <w:pPr>
        <w:pStyle w:val="NoSpacing"/>
        <w:spacing w:lineRule="auto" w:line="276"/>
        <w:ind w:firstLine="708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>Из 3600 государственных служащих органов самоуправления поселков и сел 619 человек (17,1%) являются женщинами.</w:t>
      </w:r>
    </w:p>
    <w:p>
      <w:pPr>
        <w:pStyle w:val="Normal"/>
        <w:ind w:firstLine="567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Количество женщин, занесенных в резерв руководящих кадров на основании Положения о кадровом резерве государственной службы в 2007-2014 (11 месяцев) годах составило 7210 человек (27,6%), и 191 человек (22,8%) были назначены на должности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g-Cyrl-TJ"/>
        </w:rPr>
        <w:t>За одинадцать месяцев 2014 года количество претендентов, впервые пришедших на государственную службу, составило 279 человек, и 56 человек из этого числа являются женщинами.</w:t>
      </w:r>
    </w:p>
    <w:p>
      <w:pPr>
        <w:pStyle w:val="Normal"/>
        <w:ind w:firstLine="567"/>
        <w:jc w:val="both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В целом, за одинадцать месяцев 2014 года 321 женщин за счет резерва, аттестации и посредством конкурса были назначены на вакантные административные должности государственной службы.</w:t>
      </w:r>
    </w:p>
    <w:p>
      <w:pPr>
        <w:pStyle w:val="Normal"/>
        <w:ind w:firstLine="567"/>
        <w:jc w:val="both"/>
        <w:rPr>
          <w:rFonts w:ascii="Times New Roman Tj;Times New Roman" w:hAnsi="Times New Roman Tj;Times New Roman" w:cs="Times New Roman Tj;Times New Roman"/>
          <w:color w:val="000000"/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За одинадцать месяцев 2014 года 31 женщин были номинированы на руководящие должности, и из этого числа 22 человек посредством конкурса, 5 человек по рекомендации аттестационной комиссии и 4 человека из кадрового резерва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По вопросу выполнения пункта 24 данного Плана Комитет по делам женщин и семьи провел анализ приема девушек в высшие профессиональные заведения по редким специальностям. На основании полученной информации о привлечении девушек к высшим профессиональным заведениям республики по специальностям энергетика, металлургия, геология, инженерное дело, менеджмент и международные отношения стало ясно, что следующее количество девушек были охвачены обучением: </w:t>
      </w:r>
      <w:r>
        <w:rPr>
          <w:rFonts w:cs="Times New Roman Tj;Times New Roman" w:ascii="Times New Roman Tj;Times New Roman" w:hAnsi="Times New Roman Tj;Times New Roman"/>
          <w:bCs/>
          <w:iCs/>
          <w:sz w:val="28"/>
          <w:szCs w:val="28"/>
          <w:lang w:val="tg-Cyrl-TJ"/>
        </w:rPr>
        <w:t>840 девушек</w:t>
      </w: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в учебном году</w:t>
      </w:r>
      <w:r>
        <w:rPr>
          <w:rFonts w:cs="Times New Roman Tj;Times New Roman" w:ascii="Times New Roman Tj;Times New Roman" w:hAnsi="Times New Roman Tj;Times New Roman"/>
          <w:bCs/>
          <w:iCs/>
          <w:sz w:val="28"/>
          <w:szCs w:val="28"/>
          <w:lang w:val="tg-Cyrl-TJ"/>
        </w:rPr>
        <w:t xml:space="preserve"> 2007-2008, 1016 девушек в 2008-2009,  1149 девушек в 2009-2010, 1130 девушек в 2010-2011, 1199 девушек в 2011-2012, 1226 девушек в 2012-2013 и 896 девушек в 2013 – 2014. С целью поощрения способных и успевающих девушек-студенток университетов и институтов республики Комитет ежегодно обеспечивает 30 молодых девушек стипендиями Комитета. А также с целью обеспечения доступности данных стипендий реально активным и способным девушкам было разработано Положение о стипендии Комитета, согласно которому девушки-студентки могут стать получателями стипендии Комитета. Наряду с этим, сумма стипендий была повышена до 1000 сомони за один учебный год и они оплачиваются за счет средств, предусмотренных для реализации Государственной программы. В то же время с целью активизации роли девушек в обществе, подготовки девушек-руководителей, воспитания талантливых кадров, определения молодых талантов из числа девушек-студенток и содействия их развитию, повышения их политических и правовых знаний, а также выполнения показателей данной Программы при Комитете создан Совет девушек-студенток, который в настоящий момент функционирует в 7 секциях с широким участием способных девушек-студенток. На базе данного Совета создана “Школа молодых лидеров” и в соответствии с определенным графиком для них проводятся лекции и беседы по нужным темам.</w:t>
      </w:r>
    </w:p>
    <w:p>
      <w:pPr>
        <w:pStyle w:val="Normal"/>
        <w:ind w:firstLine="540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uz-Cyrl-UZ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В целях исполнения пункта 26 постановлением Правительства РТ от 5 декабря 2013 года, №579 общая сумма Президентских грантов для развития женского предпринимательства была увеличина в два раза, т.е. с одного миллиона сомони до 2 миллиона сомони, а количество грантов с 40 до 80 гра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ab/>
        <w:t xml:space="preserve">   На основании данного постановления и с целью развития малого и среднего предпринимательства, привлечения женщин и девушек к обучению ремеслу, повышения их правовых знаний и создания новых рабочих мест Комитет по делам женщин и семьи объявил конкурс Президентских грантов на 2014 год посредством газет “Джумхурият”, “Азия-Плюс”, телевидения и радио, и с учетом всех норм и требований правил были поддержаны 80 проектов на получение Президентских грантов.</w:t>
      </w:r>
    </w:p>
    <w:p>
      <w:pPr>
        <w:pStyle w:val="Normal"/>
        <w:ind w:firstLine="567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Следует отметить, что в ряде областей, городах и районах также были выделены гранты председателей областей, городов и районов на 2014-2016 годы.</w:t>
      </w:r>
    </w:p>
    <w:p>
      <w:pPr>
        <w:pStyle w:val="Normal"/>
        <w:ind w:firstLine="539"/>
        <w:jc w:val="both"/>
        <w:rPr>
          <w:rFonts w:ascii="Times New Roman Tj;Times New Roman" w:hAnsi="Times New Roman Tj;Times New Roman" w:eastAsia="MS Mincho;ＭＳ 明朝" w:cs="MS Mincho;ＭＳ 明朝"/>
          <w:sz w:val="28"/>
          <w:szCs w:val="28"/>
          <w:lang w:val="tg-Cyrl-TJ"/>
        </w:rPr>
      </w:pPr>
      <w:r>
        <w:rPr>
          <w:rFonts w:eastAsia="MS Mincho;ＭＳ 明朝" w:cs="MS Mincho;ＭＳ 明朝" w:ascii="Times New Roman Tj;Times New Roman" w:hAnsi="Times New Roman Tj;Times New Roman"/>
          <w:sz w:val="28"/>
          <w:szCs w:val="28"/>
          <w:lang w:val="tg-Cyrl-TJ"/>
        </w:rPr>
        <w:t xml:space="preserve">С целью ведения разъяснительно-пропагандистских работ и предупреждения насилия и дискриминации в семейных отношениях Комитет совместно с проектом по “Предотвращению домашнего насилия” за отчетный период провел обучающий семинар на тему “Роль СМИ в освещении вопросов защиты прав женщин в семье” с привлечением международного эксперта. В целях поощрения журналистов в сотрудничеств с данной организацией был объявлен конкурс среди журналистов по номинациям лучшая газетная статья, лучшая радиопередача и лучшая телепередача, и в декабре 2014 года в Комитете были подведены итоги конкурса. 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Комитет при поддержке Программы развития ООН провел обучающие тренинги для женщин-предпринимателей по программе «Женщина-предприниматель - добейся успеха» в 5 районах Раштского региона. Данный проект состоял из двух этапов. Во время реализации его первой фазы были организованы тренинги для тренеров для 10 местных способных женщин и девушек, а во второй фазе были проведены обучающие тренинги по данной программе в 5 районах с привлечением 100 местных женщин-предпринимателей (по 20 человек с каждого района). 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В ходе двух этапов, в общем, были охвачены 110 женщин и девушек и они получили необходимую информацию по написанию проекта и планированию бизне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bCs/>
          <w:iCs/>
          <w:color w:val="000000"/>
          <w:sz w:val="28"/>
          <w:szCs w:val="28"/>
          <w:lang w:val="tg-Cyrl-TJ"/>
        </w:rPr>
        <w:t>В сотрудничестве с Азиатским банком развития в целях улучшения экономического положения женщин районов, граничащих с Республикой Узбекистан был внедрен гендерный компонент в рамках проекта по улучшению дорог. В рамках данного проекта 300 женщин участвовали в обучающих семинарах по разработке проекта для получения грантов АБР и налаживанию индивидуальной предпренимательской деятельности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По вопросу выполнения пункта 28 Комитет в сотрудничества с Фондом ООН в области народонаселения создал 2 комнаты медицинских и правовых усулг при Службе поддержки девушек в целях оказания медицинской помощи жертвам насилия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 </w:t>
      </w:r>
      <w:r>
        <w:rPr>
          <w:sz w:val="28"/>
          <w:szCs w:val="28"/>
          <w:lang w:val="tg-Cyrl-TJ"/>
        </w:rPr>
        <w:t>Комитет в сотрудничестве с Фондом ООН в области народонаселения провел ярмарки здравоохранения под названием “Укрепление навыков общества для достойной жизни и социальной защиты” в районах Таджикабад, Рашт и Нурабад, где более 700 граждан воспользовались бесплатными консультациями врачей и юристов.</w:t>
      </w:r>
    </w:p>
    <w:p>
      <w:pPr>
        <w:pStyle w:val="Normal"/>
        <w:shd w:fill="FFFFFF" w:val="clear"/>
        <w:ind w:firstLine="709"/>
        <w:jc w:val="both"/>
        <w:rPr>
          <w:rFonts w:ascii="Times New Roman Tj;Times New Roman" w:hAnsi="Times New Roman Tj;Times New Roman" w:cs="Times New Roman Tj;Times New Roman"/>
          <w:bCs/>
          <w:sz w:val="28"/>
          <w:szCs w:val="28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>Относительно выполнения пункта 32 Плана Генеральная прокуратура сообщила, что в настоящее время в республике функционируют 38 центров по профилактике и борьбы против ВИЧ. Согласно статистическим данным Министерства здравоохранения и социальной защиты населения в республике существуют всего 6152 ВИЧ-инфицированных лиц, из этого числа 4340 человек являются мужчинами и 1812 женщинами. Из общего числа инфицированных 3052 человек (49,61%) были заражены инъекционным путем, 2565 человек (41,69%) половым путем, 180 человек (2,93%) из матери ребенку и 355 человек (5,77%) по неизвестным причинам, и 1088 человек скончались. 2532 ВИЧ-инфицированных лиц охвачены лечением.</w:t>
      </w:r>
    </w:p>
    <w:p>
      <w:pPr>
        <w:pStyle w:val="Normal"/>
        <w:shd w:fill="FFFFFF" w:val="clear"/>
        <w:ind w:firstLine="709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g-Cyrl-TJ"/>
        </w:rPr>
        <w:t xml:space="preserve">К 31 декабря 2012 года всего было зарегистрировано 313 (в 2012 г. – 53) беременных женщин с ВИЧ, 240 женщин охвачены программой по профилактике передачи от матери ребенку и 9 женщин сделали аборт. 13 женщин находятся под наблюдением и 4 женщины отказались от лечения. 47 женщин, инфицированных этим вирусом были выявлены после рождения ребенка. </w:t>
      </w:r>
    </w:p>
    <w:p>
      <w:pPr>
        <w:pStyle w:val="Normal"/>
        <w:shd w:fill="FFFFFF" w:val="clear"/>
        <w:ind w:firstLine="709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>С целью профилактики ВИЧ/СПИД и ИППП Правительство РТ приняло и реализовало постановление под номерои 516 “О Национальной программе по профилактие и борьбе против ВИЧ, СПИД и ИППП в РТ на период до 2007 года” от 30 декабря 2000 года и “Программу по борьбе с распространением ВИЧ и СПИД в РТ на период 2007-2010 годов” от 3 марта 2007 года. А также 30 октября 2010 года постановлением Правительств РТ №562 была утверждена “Программа по противодействию ВИЧ и СПИД в РТ на период 2011-201 годов”, которая находится на этапе реализации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Несмотря на то, что Министерство здравоохранения и социальной защиты населения провел определенные работы в области профилактики и борьбы с данным заболеванием, особенно повышения осведомленности населения о вопросах профилактики ВИЧ, ситуация с инфицированием этим заболеванием вызывает озабоченность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Если в течение 1991-2007 годов всего 1040 человек заразились этим заболевением в республике, то в 2008 – 376, 2009 – 437, 2010 – 1004, 2011 – 989, 2012 – 828  и 2013-2014 годах 1178 человек подверглись заражению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Положение с инфицированием ВИЧ среди детей вызывает большое беспокойствие и его количество увеличивается с каждым годом. В 1991-2007 годах всего было зарегистрировано 17 больных, в 2008 году - 6, 2009 - 12, 2010 - 15, 2011 – 70, 2012 – 135 и в первом квартале 2013 года – 35 больных среди детей до 14 лет. От общего числа 290 детей до 14 лет, инфицированных ВИЧ, 109 детей заразились от матери и у 98 детей способ передачи инфекции считается неизвестным, в то время как большинство этих детей получали стационарное лечение в одной или другой больнице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В частности, в январе 2012 года у Файзиддина Н. (2007 года рождения) было диагностировано этот вид заболевания. Упомянутый начиная с 2008 года был госпитализирован в нескольких учреждениях здравоохранения, включая клиническая больница детской хирургии города Душанбе, первое отделение детских соматических заболеваний Национального медицинского центра (НМЦ), отделение новорожденных НМЦ, отделение челюстно-лицевой хирургии НМЦ. Из результатов проверки и выводов специалистов выходит, что нет вероятности заражения от родителей и окружения, и в связи с существованием факторов заражения больных ВИЧ и другими болезнями, передаваемые через кровь, проведением большого количества лечебных и диагностических процедур, существованием серьезных недостатков, связанных с регистрацией лечебных процедур во время лечения, детское соматическое отделение НМЦ подозревается в заражении детей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Таким образом, Абдуллоева Н. (2009 года рождения) находится на учете Республиканского центра по профилактике и борьбы со СПИДом с ВИЧ-инфекцией, и результаты обследования исключили возможность ее заражения от родителей и других. Упомянутая также в течение долгого времени, в период 2009-2010 годов лечилась в лечебно-профилактических учреждениях, включая родильный дом №2 города Душанбе, Городской медицинский центр, первое отделение соматических заболеваний НМЦ. Согласно выводам специалистов, в связи с тем, что прошло много времени с момента заражения Абдуллоевой Н., проведения точного анализа пути заражения ВИЧ является невозможным, и этот случай внесен в официальную статистику как “неизвестный путь заражения”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Аналогично этому, 14 декабря 2010 года Муродовой С. (2008 год рождения) был поставлен диагноз “ВИЧ” и она тоже начиная с 2008 года лечилась в нескольких учреждениях здравоохранения, включая соматическое отделение НМЦ, Городской медицинский центр. Родители больной, 37 детей, которые вместе с ней были госпитализированы в больнице, и 8 женщин, которые были госпитализированы во время беременности ее матери, прошли обследование, результаты обследования были отрицательными и Муродовой С. тоже был поставлен диагноз “неизвестный путь заражения”.</w:t>
      </w:r>
    </w:p>
    <w:p>
      <w:pPr>
        <w:pStyle w:val="Normal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ab/>
        <w:t>Существующая ситуация вызывает беспокойство и свидетельствует ои инфицировании упомянутых детей в больнице, а также о серьезных недостатках и правонарушениях в деятельности сотрудников учреждений здравоохранения в области профилактики инфекционных заболеваний, что было доказано результатами проверок рабочих групп Министерства в учреждениях здравоохранения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>Уровень знаний некоторых медицинских работников по ВИЧ и нормам профилактики заражения является недостаточным, часть врачей не имеют представления о принятии мер в аварийных случаях, в некторых учреждениях здравоохранения врачи не уделяют серьезное внимание регистрации аварийных случаев в соответствующих журналах, процедура хранения и утилизации медицинских отходов, включая материалы одноразового использования, емкости для лекарственных растворов не организована соответствующим образом.</w:t>
      </w:r>
    </w:p>
    <w:p>
      <w:pPr>
        <w:pStyle w:val="Normal"/>
        <w:ind w:firstLine="708"/>
        <w:jc w:val="both"/>
        <w:rPr>
          <w:rFonts w:ascii="Times New Roman Tj;Times New Roman" w:hAnsi="Times New Roman Tj;Times New Roman" w:cs="Times New Roman Tj;Times New Roman"/>
          <w:sz w:val="28"/>
          <w:szCs w:val="28"/>
          <w:lang w:val="tt-RU"/>
        </w:rPr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>В сфере профилактики и борьбы с ВИЧ не налажена соответствующая координация среди ответственных структур Министерства, предпринятые меры являются неэффективными, о чем свидетельствует быстрый рост регистрации заболевания среди детей. Несмотря на то, что регулярно проверяется деятельность учреждений здравоохранения в области профилактики и борьбы с инфекционными заболеваниями, применены административные и дисциплинарные наказания в отношении виновных лиц, ситуация в этой области не стабилизировалась и вызывает озабоченность и несогласие общества.</w:t>
      </w:r>
    </w:p>
    <w:p>
      <w:pPr>
        <w:pStyle w:val="Normal"/>
        <w:ind w:firstLine="708"/>
        <w:jc w:val="both"/>
        <w:rPr/>
      </w:pPr>
      <w:r>
        <w:rPr>
          <w:rFonts w:cs="Times New Roman Tj;Times New Roman" w:ascii="Times New Roman Tj;Times New Roman" w:hAnsi="Times New Roman Tj;Times New Roman"/>
          <w:sz w:val="28"/>
          <w:szCs w:val="28"/>
          <w:lang w:val="tt-RU"/>
        </w:rPr>
        <w:t xml:space="preserve">С целью выполнения других пунктов Плана со стороны Уполномоченного по правам человека, Министерства образования и науки, Комитета по делам религии, упорядочении национальных традиций, торжеств и обрядов, Комитета по делам молодежи, спорту и туризму и Академии наук были проведены встречи, беседы и семинары в Согдийской и Хатлонской областях и районах республиканского подчинения, посвященные повышению роли женщин в обществе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okTitle">
    <w:name w:val="Book Title"/>
    <w:qFormat/>
    <w:rPr>
      <w:b/>
      <w:bCs w:val="false"/>
      <w:smallCaps/>
      <w:spacing w:val="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Tj;Times New Roman" w:hAnsi="Times New Roman Tj;Times New Roman" w:cs="Times New Roman Tj;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pacing w:val="5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center"/>
    </w:pPr>
    <w:rPr>
      <w:rFonts w:ascii="Times New Roman Tj;Times New Roman" w:hAnsi="Times New Roman Tj;Times New Roman" w:cs="Times New Roman Tj;Times New Roman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1:00Z</dcterms:created>
  <dc:creator>Рисолат</dc:creator>
  <dc:description/>
  <dc:language>en-US</dc:language>
  <cp:lastModifiedBy>Elena Wasylew</cp:lastModifiedBy>
  <cp:lastPrinted>2015-01-07T09:11:00Z</cp:lastPrinted>
  <dcterms:modified xsi:type="dcterms:W3CDTF">2015-02-19T05:51:00Z</dcterms:modified>
  <cp:revision>2</cp:revision>
  <dc:subject/>
  <dc:title/>
</cp:coreProperties>
</file>